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Митрофанов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темир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ронежской области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Математик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УМК «Начальная школа </w:t>
      </w:r>
      <w:r>
        <w:rPr>
          <w:rStyle w:val="StrongEmphasis"/>
          <w:sz w:val="36"/>
          <w:szCs w:val="36"/>
          <w:lang w:val="en-US"/>
        </w:rPr>
        <w:t>XXI</w:t>
      </w:r>
      <w:r>
        <w:rPr>
          <w:rStyle w:val="StrongEmphasis"/>
          <w:sz w:val="36"/>
          <w:szCs w:val="36"/>
        </w:rPr>
        <w:t xml:space="preserve"> века»</w:t>
      </w:r>
    </w:p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6"/>
          <w:szCs w:val="36"/>
        </w:rPr>
        <w:t>Урок-отчет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Закрепление изученного материал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1 класс</w:t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Хромова Татьяна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а урока: «</w:t>
      </w:r>
      <w:r>
        <w:rPr>
          <w:b/>
          <w:sz w:val="28"/>
          <w:szCs w:val="28"/>
        </w:rPr>
        <w:t>Закрепление изученного материала»</w:t>
      </w:r>
    </w:p>
    <w:p>
      <w:pPr>
        <w:pStyle w:val="Normal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туализировать знания о натуральном ряде чисел от 1 до 20, понятие «осевая симметрия»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</w:t>
      </w:r>
      <w:r>
        <w:rPr/>
        <w:t xml:space="preserve">  </w:t>
      </w:r>
      <w:r>
        <w:rPr>
          <w:sz w:val="28"/>
          <w:szCs w:val="28"/>
        </w:rPr>
        <w:t>решать текстовые задачи на смысл арифметических действи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ать вычислительные навыки, способность изображать отрезок, заданной д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контроля «Да - нет», «математические веера», эталон для самопроверки, «лесенка достижений», карта достижений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работу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1 А классе веселы, трудолюбивы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разительны, умны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смекалке нет предела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йдут своим умом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за дело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дитесь сами в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урок – отчет.</w:t>
      </w:r>
    </w:p>
    <w:p>
      <w:pPr>
        <w:pStyle w:val="Normal"/>
        <w:rPr/>
      </w:pPr>
      <w:r>
        <w:rPr>
          <w:sz w:val="28"/>
          <w:szCs w:val="28"/>
        </w:rPr>
        <w:t>Смотреть правильность выполнения заданий будут родители, и ваши успехи заносить в карту  достижений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жение и вычитание в пределах 20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волшебник звонкое Лето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математикам дарит привет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еплым дождем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чали рассеются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небом голубым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а отогреются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дите ответы и быстро покажите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ту подарить их поспешите.</w:t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85800" cy="457200"/>
                <wp:effectExtent l="177165" t="22415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71851"/>
                            <a:gd name="adj2" fmla="val -9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+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685800" cy="457200"/>
                <wp:effectExtent l="5080" t="889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17037"/>
                            <a:gd name="adj2" fmla="val -4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+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+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685800" cy="457200"/>
                <wp:effectExtent l="3429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51018"/>
                            <a:gd name="adj2" fmla="val -3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+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815</wp:posOffset>
                </wp:positionH>
                <wp:positionV relativeFrom="paragraph">
                  <wp:posOffset>128905</wp:posOffset>
                </wp:positionV>
                <wp:extent cx="685800" cy="457200"/>
                <wp:effectExtent l="5080" t="80645" r="8763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58703"/>
                            <a:gd name="adj2" fmla="val -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10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128905</wp:posOffset>
                </wp:positionV>
                <wp:extent cx="685800" cy="457200"/>
                <wp:effectExtent l="26289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84351"/>
                            <a:gd name="adj2" fmla="val 13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0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+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243205</wp:posOffset>
                </wp:positionV>
                <wp:extent cx="685800" cy="457200"/>
                <wp:effectExtent l="43815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52407"/>
                            <a:gd name="adj2" fmla="val 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19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344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5080" t="5080" r="4064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50370"/>
                            <a:gd name="adj2" fmla="val 1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 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2pt;margin-top:11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 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149225</wp:posOffset>
                </wp:positionV>
                <wp:extent cx="685800" cy="457200"/>
                <wp:effectExtent l="31115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48240"/>
                            <a:gd name="adj2" fmla="val 1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59055</wp:posOffset>
                </wp:positionV>
                <wp:extent cx="685800" cy="457200"/>
                <wp:effectExtent l="5080" t="5080" r="3937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48981"/>
                            <a:gd name="adj2" fmla="val 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6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-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5815</wp:posOffset>
                </wp:positionH>
                <wp:positionV relativeFrom="paragraph">
                  <wp:posOffset>239395</wp:posOffset>
                </wp:positionV>
                <wp:extent cx="685800" cy="457200"/>
                <wp:effectExtent l="49530" t="5080" r="5715" b="3619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53240"/>
                            <a:gd name="adj2" fmla="val 5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18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353695</wp:posOffset>
                </wp:positionV>
                <wp:extent cx="685800" cy="457200"/>
                <wp:effectExtent l="5080" t="71755" r="4572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52592"/>
                            <a:gd name="adj2" fmla="val -6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7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197485</wp:posOffset>
                </wp:positionV>
                <wp:extent cx="685800" cy="457200"/>
                <wp:effectExtent l="49530" t="5080" r="5715" b="641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53240"/>
                            <a:gd name="adj2" fmla="val 5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5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с «математическими веер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– На какие группы вы можете разбить данные выражения? (Выражения «+», «-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числа? (На двузначные и однозначные, четные и нечет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каких цифр записаны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в тетрадь все цифры, начиная с наимень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мопрове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18" w:type="dxa"/>
        <w:jc w:val="left"/>
        <w:tblInd w:w="2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30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для самопроверки</w:t>
            </w:r>
          </w:p>
        </w:tc>
      </w:tr>
      <w:tr>
        <w:trPr>
          <w:trHeight w:val="30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, 4, 5, 6, 7, 8, 9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карточки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ий диктан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ведите синим карандашом число, следующее при счете за числом 3.                                                                                                                                   (4 – сини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ым карандашом обведите число, предшествующее числу 6.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 5 – красны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елтым карандашом обведите соседей числа 1.                                      (0, 2 – желты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еленым карандашом число, которое больше 4 на 5.                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9 – зелены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ричневым карандашом число, которое меньше 9 на 2              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7 – коричнев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карточки контро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самое большое однозначное число.    9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стафета не проста –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знать состав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ученик записывает состав числа 9 у до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а работают у доски по карточкам «за штор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= 1 + 8                          9 = 3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= 2 + 7                          9 = 4 + 5</w:t>
      </w:r>
    </w:p>
    <w:p>
      <w:pPr>
        <w:pStyle w:val="Normal"/>
        <w:rPr/>
      </w:pPr>
      <w:r>
        <w:rPr>
          <w:sz w:val="28"/>
          <w:szCs w:val="28"/>
        </w:rPr>
        <w:t>Почему запись числа можно остановить? (Применить переместительный закон сложения).</w:t>
      </w:r>
    </w:p>
    <w:p>
      <w:pPr>
        <w:pStyle w:val="Normal"/>
        <w:rPr/>
      </w:pPr>
      <w:r>
        <w:rPr>
          <w:sz w:val="28"/>
          <w:szCs w:val="28"/>
        </w:rPr>
        <w:t>- Когда пригодится знание состава числа? (При решении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jc w:val="center"/>
        <w:rPr/>
      </w:pPr>
      <w:r>
        <w:rPr/>
        <w:t>1 карт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числа 7, 10, 17. Изобразить все высказывания на одном граф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карточ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действия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+ 6) – 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+ (12 -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действия мы умеем выполнять с числами? (Сравнивать, решать прим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работы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каждый из вас покажет, как он умеет применить свои знания на практике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(сильн.)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(ср.)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(с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6 +               = 15                             8 + 4 – 2                </w:t>
        <w:tab/>
        <w:tab/>
        <w:tab/>
        <w:t>7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3665" cy="113665"/>
                <wp:effectExtent l="5715" t="5715" r="444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8.9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14 -                 = 9</w:t>
        <w:tab/>
        <w:tab/>
        <w:tab/>
        <w:t xml:space="preserve">      18 – 9 + 8</w:t>
        <w:tab/>
        <w:tab/>
        <w:tab/>
        <w:t xml:space="preserve">          9 +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4 = 12</w:t>
        <w:tab/>
        <w:tab/>
        <w:tab/>
        <w:tab/>
        <w:tab/>
        <w:tab/>
        <w:tab/>
        <w:tab/>
        <w:t xml:space="preserve">          13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13665" cy="113665"/>
                <wp:effectExtent l="5715" t="5715" r="444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8.9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= 8</w:t>
        <w:tab/>
        <w:tab/>
        <w:tab/>
        <w:tab/>
        <w:tab/>
        <w:tab/>
        <w:tab/>
        <w:t xml:space="preserve">                  18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Решение задачи, учебник стр. 101,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 о кустах малины, крыжовника, смо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прашивае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м сразу ответить на главный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А – решае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Б – использует краткую запись (краткая запись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 – работает  с учителе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42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pt" to="134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М. – 8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– 5к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34.95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С. - ? на 1к.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узнаем снач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 = 7 (к.) – смородины.</w:t>
      </w:r>
    </w:p>
    <w:p>
      <w:pPr>
        <w:pStyle w:val="Normal"/>
        <w:rPr/>
      </w:pPr>
      <w:r>
        <w:rPr>
          <w:sz w:val="28"/>
          <w:szCs w:val="28"/>
        </w:rPr>
        <w:t>-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5  + 7 = 20 (к.) –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ку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геометрически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стр. 61,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зеленый отрезок, который короче красного на 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rPr/>
      </w:pPr>
      <w:r>
        <w:rPr>
          <w:sz w:val="28"/>
          <w:szCs w:val="28"/>
        </w:rPr>
        <w:t>Ученик, выполнивший первым задание правильно, становится консультантом и проверяет построение у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жите карточки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. 101,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ют ли ось симметрии изображенные на рисунке предм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контроля.</w:t>
      </w:r>
    </w:p>
    <w:p>
      <w:pPr>
        <w:pStyle w:val="Normal"/>
        <w:rPr/>
      </w:pPr>
      <w:r>
        <w:rPr>
          <w:sz w:val="28"/>
          <w:szCs w:val="28"/>
        </w:rPr>
        <w:t>- Как проверить имеет ли фигура одну или несколько осей симметрии? (Перегибанием.)</w:t>
      </w:r>
    </w:p>
    <w:p>
      <w:pPr>
        <w:pStyle w:val="Normal"/>
        <w:rPr/>
      </w:pPr>
      <w:r>
        <w:drawing>
          <wp:anchor behindDoc="0" distT="39370" distB="39370" distL="6401435" distR="6401435" simplePos="0" locked="0" layoutInCell="0" allowOverlap="1" relativeHeight="21">
            <wp:simplePos x="0" y="0"/>
            <wp:positionH relativeFrom="page">
              <wp:posOffset>2337435</wp:posOffset>
            </wp:positionH>
            <wp:positionV relativeFrom="paragraph">
              <wp:posOffset>566420</wp:posOffset>
            </wp:positionV>
            <wp:extent cx="2733675" cy="164782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вайте с помощью зеркала прочитаем, что написано в последнем задании учебника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и окончен 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класс!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,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втор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учебной деятельности на уроке</w:t>
      </w:r>
    </w:p>
    <w:p>
      <w:pPr>
        <w:pStyle w:val="Normal"/>
        <w:rPr/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те оценку своей работы на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на какую ступеньку лесенки достижений поднялись ваши де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енка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>
          <w:trHeight w:val="4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400"/>
              <w:rPr>
                <w:b/>
                <w:b/>
                <w:bCs/>
              </w:rPr>
            </w:pPr>
            <w:r>
              <w:rPr>
                <w:sz w:val="44"/>
              </w:rPr>
              <w:t xml:space="preserve">                             </w:t>
            </w:r>
            <w:r>
              <w:rPr>
                <w:b/>
                <w:bCs/>
                <w:sz w:val="44"/>
              </w:rPr>
              <w:t>☺</w:t>
            </w:r>
          </w:p>
        </w:tc>
      </w:tr>
      <w:tr>
        <w:trPr>
          <w:trHeight w:val="33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4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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32"/>
              </w:rPr>
            </w:pPr>
            <w:r>
              <w:rPr>
                <w:sz w:val="40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</w:t>
            </w:r>
          </w:p>
        </w:tc>
      </w:tr>
      <w:tr>
        <w:trPr>
          <w:trHeight w:val="4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32"/>
              </w:rPr>
              <w:t>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 достижений (для роди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математической подготовке учащихся, оканчивающих 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названия натуральных чисел от 1 до 20 и число 0, умеет записать эти числа циф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предыдущее и последующее число, число, большее (меньшее) данного на несколько едини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полнить табличное сложение (вычитание) в пределах 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ешить текстовую арифметическую задач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зобразить отрезок, заданной дл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ь симметрии фиг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34:00Z</dcterms:created>
  <dc:creator>Хромова Татьяна Николаевна</dc:creator>
  <dc:description/>
  <cp:keywords/>
  <dc:language>en-US</dc:language>
  <cp:lastModifiedBy>Администратор</cp:lastModifiedBy>
  <dcterms:modified xsi:type="dcterms:W3CDTF">2010-02-16T16:51:00Z</dcterms:modified>
  <cp:revision>15</cp:revision>
  <dc:subject/>
  <dc:title>Тема урока: "Закрепление изученного материала"</dc:title>
</cp:coreProperties>
</file>