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</w:t>
      </w:r>
      <w:r>
        <w:rPr>
          <w:rFonts w:cs="Times New Roman" w:ascii="Times New Roman" w:hAnsi="Times New Roman"/>
          <w:sz w:val="28"/>
          <w:szCs w:val="28"/>
        </w:rPr>
        <w:t>: «СМИ об имени существительн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детей о существительном как части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ть умение применять полученные теоретические знания в нестандартных ситуациях и в практической деятельнос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еучебные навыки (информационные, коммуникативные, речеведческ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 о д  занятия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пределение к учебной деятель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рагмент «Дети рисую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умеете рисовать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идеофрагмент «Игра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любите играть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рагмент «В типограф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здавать газе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аучиться?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вещей-предметов (стол, книга, парта, тетрадь), лиц (мальчик, девочка, Павел), живых существ и организмов (заяц, лошадь, бактерия, вирус), растений (дерево, пшеница, цветок), веществ (кислород, водород), качеств, свойств, действий в отвлечении от носителя (краснота, жадность, ходьба, чтение), явлений природы и общественной жизни (гроза, холод, снег, перестройка), отношений (дружба, ненависть, любовь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какой части речи относятся слова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же будет наша газета?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газ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есть у каждой  газеты? (Название, девиз, эпиграф, разделы, создатели)</w:t>
      </w:r>
    </w:p>
    <w:p>
      <w:pPr>
        <w:pStyle w:val="Normal"/>
        <w:ind w:left="426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рагмент «В редак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тделы будут в нашей редакции? (отдел писем, отдел информации, отдел статистики, аналитический отде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пис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изучением писем, присланных в редакцию, выбирает лучшие из них для публикации в газете, готовит ответы на самые актуа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информ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имается изучением, отбором материала, распределением его по рубрикам, подготовкой для публикации необходим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статис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язанности входит проведение опросов, исследований по определенной теме, подсчет количественных данных, подведение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де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полученные результаты, делает выводы по проводимым экспериментам, исслед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каком отделе хотел бы работать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причины затруднения и постановка цел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в помещении издательства газеты «Имя существительно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ыхода очередного номера газеты осталось совсем мало време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аждого отдела  понят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оих рабочих местах. Можно начинать выпуск газ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е начинаете работ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до выхода газеты осталось очень мало. Нужно поторопиться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е понимают, что нужно делать, с чего начинать. Возникают вопрос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должен кто-то вести, руководить работой, распределять за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это может бы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редлагаете в качестве главного редакт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ение темы но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урок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Тема номера:</w:t>
      </w:r>
      <w:r>
        <w:rPr>
          <w:rFonts w:cs="Times New Roman" w:ascii="Times New Roman" w:hAnsi="Times New Roman"/>
          <w:sz w:val="28"/>
          <w:szCs w:val="28"/>
        </w:rPr>
        <w:t xml:space="preserve"> «Имя существительное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меченные це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ормирование практических ум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акетом газе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  «</w:t>
      </w:r>
      <w:r>
        <w:rPr>
          <w:rFonts w:cs="Times New Roman" w:ascii="Times New Roman" w:hAnsi="Times New Roman"/>
          <w:b/>
          <w:sz w:val="28"/>
          <w:szCs w:val="28"/>
        </w:rPr>
        <w:t>Мир существительных вокруг на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им работу между отдел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исем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мя существительное – хлеб  языка»  Л.Успенски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уществительное – дирижёр  грамматического  оркестра»   В. Ветвицкий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но  живу  я  в  мире  это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ю  названия  предмет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?  Что?  Даём  отв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ываем  мы  предм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 удивительное –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я  существительное!  А.Шибае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ыбрать наиболее точно подходящий эпиграф для газеты. Обосновать свое 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оформления газеты на первую полосу необходимо поместить изображение самого существитель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писем получает карточки с эпиграф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информации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интересные сведения о происхождении термина  «имя существительно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ую информацию вы получите, используя этимологический слов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информации получает этимологические слова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статистики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 научное исследовани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Шепот, робкое дыханье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ли соловья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ебро и колыхань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онного ручь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вет ночной, ночные тени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ни без конц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яд волшебных изменений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илого лица.</w:t>
      </w:r>
    </w:p>
    <w:tbl>
      <w:tblPr>
        <w:tblW w:w="815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528"/>
      </w:tblGrid>
      <w:tr>
        <w:trPr>
          <w:trHeight w:val="6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</w:t>
            </w:r>
          </w:p>
        </w:tc>
      </w:tr>
      <w:tr>
        <w:trPr>
          <w:trHeight w:val="6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мен существитель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мен прилагатель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лаго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ругих частей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ченые утверждают, что по частоте употребления существитель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имает почетное первое место. Вы можете согласиться или поспорить со знатоками русского языка. Попытайтесь выяснить, какое место занимает существительное по употреблению в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 статистики работает на </w:t>
      </w:r>
      <w:r>
        <w:rPr>
          <w:rFonts w:cs="Times New Roman" w:ascii="Times New Roman" w:hAnsi="Times New Roman"/>
          <w:b/>
          <w:i/>
          <w:sz w:val="28"/>
          <w:szCs w:val="28"/>
        </w:rPr>
        <w:t>интерактивном планшет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де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сти  анкетирование, выяснить знание норм  ударения существительных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и сделать выводы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отчет о проделанной работе вам поможет таблиц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4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49"/>
        <w:gridCol w:w="1861"/>
        <w:gridCol w:w="2115"/>
      </w:tblGrid>
      <w:tr>
        <w:trPr>
          <w:trHeight w:val="91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тавьте ударения в следующих существитель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или вер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или  неверно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фё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гра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ий отдел получает таблицы, анкеты, орфографический словар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старайтесь правильно распределить задания между всеми работниками отде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ый отдел выполняет задание. Отчет отделов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ая необходимая часть речи, без нее мы не можем обойтись; все, что нас окружает, живет рядом с нами, различные явления, события – все это названо именами существительными, и все они живут своей жизнью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ordsland.ru/vms/such1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"существительное" - это перевод с латинского substantivus, что означает "субстанция, сущность". Сущее - это имеющееся в действительности, существующее, настоящее, подлинное, истинное. Вот такое значение наши далёкие предки вкладывали в слова, называя всё, что видели вокруг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razumnik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установили, что имя существительное – самая представительная часть речи по количеству слов: примерно 40% всех слов в русском языке – имена существительные, то есть почти каждое второе слово в нашей реч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удар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так, мы выяснили, что имена существительные важны и нужны в нашей речи. Без имен существительных не будет понятна наша речь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ые установили, что имя существительное – самая представительная часть речи по количеству слов: примерно 40% всех слов в русском языке – имена существительные, то есть почти каждое второе слово в нашей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танец, песня, мар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звуча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пришло выражение «три кита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ы три кита с именем существитель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стоит на «трёх китах» - трёх грамматических призна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грамматические призна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разделы нашей газе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мматическое знач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ис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ЗНАЯ ХОЗЯЙКА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озяйка сегодня грозна.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к добру!» -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увствовал ПЁС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лез в конуру.</w:t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дальше, мой милый,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ись от собак!» -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ала себе КОТ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ахнул на чердак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исследование. Вычеркните из текста все имена существительные. Что осталось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что такое имя существительное, что оно обозначает в широком смысле слов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инквейн «Имя существительн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рфологические призна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статис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нтерактивным обучающим центром SMART Тab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сать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остоянные морфологические при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ьте интеллект-карту постоянных морфологических признак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анали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стирование с использованием интерактивной системы опро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MART Respons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ь исследование морфологических особенностей имён существи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ьте интеллект-карту непостоянных морфологических призн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нтаксическая рол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рель идет к концу. Весна была ранняя. Зеленеют озими. Как хорошо в поле! Воздух наполнен песнями жаворонка. В ветках и стебельках движется свежий сок. Солнце греет чащу и поля.  (Д. Григорович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читайте тек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ыполните разбор 5-го предложения по частям речи и членам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дите исследование. Какими членами предложения могут быть существительн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груп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мер можно отнести в типографию? (одна из рубрик  осталась без статьи  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м домашнее задание: написать сочинение-миниатюру «Существительное – удивительное сл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Рефлексия учеб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о предоставляется главному редакт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ценить работу отдела писем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ончим урок песенкой, которая звучала на уроке, а вы оцените свой вклад в общую работ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жите, каких успехов вы добились: сумели  организовывать себя на выполнение поставленной задачи, применять новые знания на практике, объективно оценивать себя и других, работать по алгоритму, овладели приёмами контроля и самоконтроля усвоения изученного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тенд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>: положительное отношение к школе и учебной деятельности, интерес к учебному труду, умение организовывать себя на выполнение поставленной задач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ять знания на практике,  поиск и выделение необходимой информации, моделирование, анализ и синтез, выдвижение гипотез и их обоснование, построение логической цепочки рассуждений, умение аргументировать свою точку зрения и делать вывод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ражать свои мысли, объективно оценивать себя и других, работать в паре, группе, слушать и слышать други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ка учебной задачи на основе соотнесения того, что уже известно и усвоено, и того, что ещё неизвестно, умение работать по алгоритму, овладение приёмами контроля и самоконтроля усвоения изученного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 «Рефлексия»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117475</wp:posOffset>
            </wp:positionV>
            <wp:extent cx="378460" cy="7575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ят на нотный стан свои  ноты - имен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sland.ru/vms/such1.php" TargetMode="External"/><Relationship Id="rId3" Type="http://schemas.openxmlformats.org/officeDocument/2006/relationships/hyperlink" Target="http://www.razumniki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1:00Z</dcterms:created>
  <dc:creator>Хромова Татьяна Николаевна</dc:creator>
  <dc:description/>
  <cp:keywords/>
  <dc:language>en-US</dc:language>
  <cp:lastModifiedBy>User</cp:lastModifiedBy>
  <cp:lastPrinted>2014-04-20T20:03:00Z</cp:lastPrinted>
  <dcterms:modified xsi:type="dcterms:W3CDTF">2016-09-20T13:44:00Z</dcterms:modified>
  <cp:revision>89</cp:revision>
  <dc:subject/>
  <dc:title/>
</cp:coreProperties>
</file>