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Митрофановская со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темиров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ронежской области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6"/>
          <w:szCs w:val="36"/>
        </w:rPr>
        <w:t>Математик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6"/>
          <w:szCs w:val="36"/>
        </w:rPr>
        <w:t xml:space="preserve">УМК «Начальная школа </w:t>
      </w:r>
      <w:r>
        <w:rPr>
          <w:rStyle w:val="StrongEmphasis"/>
          <w:sz w:val="36"/>
          <w:szCs w:val="36"/>
          <w:lang w:val="en-US"/>
        </w:rPr>
        <w:t>XXI</w:t>
      </w:r>
      <w:r>
        <w:rPr>
          <w:rStyle w:val="StrongEmphasis"/>
          <w:sz w:val="36"/>
          <w:szCs w:val="36"/>
        </w:rPr>
        <w:t xml:space="preserve"> века»</w:t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6"/>
          <w:szCs w:val="36"/>
        </w:rPr>
        <w:t>Урок-путешествие</w:t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>Умножение многозначного числа на однозначно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 w:ascii="Times New Roman" w:hAnsi="Times New Roman"/>
          <w:b w:val="false"/>
          <w:sz w:val="72"/>
          <w:szCs w:val="7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4 класс</w:t>
      </w:r>
    </w:p>
    <w:p>
      <w:pPr>
        <w:pStyle w:val="Heading1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втор: Хромова Татьяна Николае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учитель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>«Умножение многозначного числа на однозначное»</w:t>
      </w:r>
    </w:p>
    <w:p>
      <w:pPr>
        <w:pStyle w:val="Normal"/>
        <w:rPr/>
      </w:pPr>
      <w:r>
        <w:rPr>
          <w:sz w:val="28"/>
          <w:szCs w:val="28"/>
        </w:rPr>
        <w:t xml:space="preserve">Цель урока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формировать способность к выполнению письменного умножения многозначного числа на однозначно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енировать вычислительные навыки, умения решать задач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ить понятие «вписанный многоуголь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магнитофон, аудиозапись Ю.Антонов «Море», табличка с высказыванием Роджера Бэкона, алгоритм умножения многозначного числа на однознач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на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урок математики мне хотелось бы начать с высказывания Роджера Бэкона о математике. Прочитай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39370" distB="39370" distL="6401435" distR="6401435" simplePos="0" locked="0" layoutInCell="0" allowOverlap="1" relativeHeight="8">
            <wp:simplePos x="0" y="0"/>
            <wp:positionH relativeFrom="page">
              <wp:posOffset>1994535</wp:posOffset>
            </wp:positionH>
            <wp:positionV relativeFrom="paragraph">
              <wp:posOffset>36830</wp:posOffset>
            </wp:positionV>
            <wp:extent cx="3961765" cy="180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ьте с помощью зеркала №124(тетрадь), стр.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от, кто не знает математики, не может узнать другие науки и не может познать ми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понимаете смысл этого высказывания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ем познавать мир. Отправимся в путешествие, возьмем с собой все свои знания и умения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1. Найдите значение выра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+ 75 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 – 5 +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 + 68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2. Теперь решите зада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истани отошел теплоход, и пошел по реке со скоростью 60км/ч. На каком расстоянии от пристани он будет через 3 часа?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«Компьютерная мину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те узнать, на каком виде транспорта виде транспорта мы отправим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ройте в тетради координатный угол и отметьте т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;2), (2;1), (6;1), (7;2), (4;2), (4;6), (2;4), (3;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едините т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м мы отправимся сначала? (В путешествие мы отправимся на парусной лодке.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нового материала и его первичное закре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в путь!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тань Всезна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, как, например, умножить 462 на 3?</w:t>
      </w:r>
    </w:p>
    <w:p>
      <w:pPr>
        <w:pStyle w:val="Normal"/>
        <w:rPr/>
      </w:pPr>
      <w:r>
        <w:rPr>
          <w:sz w:val="28"/>
          <w:szCs w:val="28"/>
        </w:rPr>
        <w:t>(Ученик у доски с объяснением выполняет вычисления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46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__ 3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86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здание проблемной ситу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те такой пример: 15306 · 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ем трудность?</w:t>
      </w:r>
    </w:p>
    <w:p>
      <w:pPr>
        <w:pStyle w:val="Normal"/>
        <w:rPr/>
      </w:pPr>
      <w:r>
        <w:rPr>
          <w:sz w:val="28"/>
          <w:szCs w:val="28"/>
        </w:rPr>
        <w:t>- Чем отличается этот пример от предыдущего? (Умеем умножать трехзначное на однозначное, а надо умножить многозначное на однозначное.)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ыход из проблемный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какую цель нам надо поставить перед собой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Научиться умножать многозначное число на однознач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аботайте в группа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ьте алгоритм умножения многозначного числа на однозначное. (учащиеся работают в группах)</w:t>
      </w:r>
    </w:p>
    <w:p>
      <w:pPr>
        <w:pStyle w:val="Normal"/>
        <w:rPr/>
      </w:pPr>
      <w:r>
        <w:rPr/>
        <w:t>Формулируем алгоритм:</w:t>
      </w:r>
    </w:p>
    <w:tbl>
      <w:tblPr>
        <w:tblW w:w="46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>
          <w:trHeight w:val="32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 …</w:t>
            </w:r>
          </w:p>
        </w:tc>
      </w:tr>
      <w:tr>
        <w:trPr>
          <w:trHeight w:val="32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аю единицы:</w:t>
            </w:r>
          </w:p>
        </w:tc>
      </w:tr>
      <w:tr>
        <w:trPr>
          <w:trHeight w:val="34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аю десятки:</w:t>
            </w:r>
          </w:p>
        </w:tc>
      </w:tr>
      <w:tr>
        <w:trPr>
          <w:trHeight w:val="32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аю сотни:</w:t>
            </w:r>
          </w:p>
        </w:tc>
      </w:tr>
      <w:tr>
        <w:trPr>
          <w:trHeight w:val="32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аю единицы тысяч: </w:t>
            </w:r>
          </w:p>
        </w:tc>
      </w:tr>
      <w:tr>
        <w:trPr>
          <w:trHeight w:val="32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аю десятки тысяч:</w:t>
            </w:r>
          </w:p>
        </w:tc>
      </w:tr>
      <w:tr>
        <w:trPr>
          <w:trHeight w:val="34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 ответ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объясняют, как выполнить умножение.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Рассмотрите и объясните, как выполнено умножение на стр.52 (учебник).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sz w:val="20"/>
          <w:szCs w:val="20"/>
        </w:rPr>
        <w:t>3   1   2                                  3</w:t>
      </w:r>
    </w:p>
    <w:p>
      <w:pPr>
        <w:pStyle w:val="Normal"/>
        <w:jc w:val="center"/>
        <w:rPr/>
      </w:pPr>
      <w:r>
        <w:rPr>
          <w:sz w:val="28"/>
          <w:szCs w:val="28"/>
          <w:vertAlign w:val="subscript"/>
        </w:rPr>
        <w:t xml:space="preserve">• </w:t>
      </w:r>
      <w:r>
        <w:rPr>
          <w:sz w:val="28"/>
          <w:szCs w:val="28"/>
        </w:rPr>
        <w:t xml:space="preserve">6 8  3 7             </w:t>
      </w:r>
      <w:r>
        <w:rPr>
          <w:sz w:val="28"/>
          <w:szCs w:val="28"/>
          <w:vertAlign w:val="subscript"/>
        </w:rPr>
        <w:t xml:space="preserve">• </w:t>
      </w:r>
      <w:r>
        <w:rPr>
          <w:sz w:val="28"/>
          <w:szCs w:val="28"/>
        </w:rPr>
        <w:t xml:space="preserve">8 0 0 7 1                 </w:t>
      </w:r>
      <w:r>
        <w:rPr>
          <w:sz w:val="28"/>
          <w:szCs w:val="28"/>
          <w:vertAlign w:val="subscript"/>
        </w:rPr>
        <w:t xml:space="preserve">• </w:t>
      </w:r>
      <w:r>
        <w:rPr>
          <w:sz w:val="28"/>
          <w:szCs w:val="28"/>
        </w:rPr>
        <w:t>2 0 1 0 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_______4</w:t>
      </w:r>
      <w:r>
        <w:rPr>
          <w:sz w:val="28"/>
          <w:szCs w:val="28"/>
        </w:rPr>
        <w:t xml:space="preserve">             _______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                _______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2  7  3  4  8         4  0 0 3 5 5                1 4 0 7 0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Первичное закреп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89(1 столбик), стр.52 – выполните умножение с комментированием. Проверим результаты с помощью калькулятор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6·4        675·9         284·5             338·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Самоконтроль с самопроверкой по эталон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8, стр.40 (тетрадь) –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4·3             507·4              5555·5               6075·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Включение нового содержания в систему зна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чем еще можно путешествовать, вы узнаете из задачи №197, стр.53 (учебник). Прочитай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говорится в задаче? (О машина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звестно? (Скорость машин 75 км/ч и 82 км/ч, время в пути 4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прашивается? (Каково расстояние между городами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жем сразу ответить на главный вопрос задачи? (Н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решения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ы много трудились, пришла пора отдохнуть. 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>Звучит запись Ю. Антонова  «Мор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ройте глазки и представьте себе, что мы посреди голубого моря. Веет теплый ветерок, волны тихо покачивают нашу лодку. Вдруг вы заметили белую чайку. Вот она полетела вдаль, к  синему небу. И вы видите, как широко-широко простирается море, как сливается оно с синевой неба…Откройте глаз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пройден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аем наше путешествие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тань Повторе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04, стр. 55(учеб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й из многоугольников вписан в окружность?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829050" cy="137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На рисунке а) треугольник, на рис. б) - четырехугольник).</w:t>
      </w:r>
    </w:p>
    <w:p>
      <w:pPr>
        <w:pStyle w:val="Normal"/>
        <w:rPr/>
      </w:pPr>
      <w:r>
        <w:rPr>
          <w:sz w:val="28"/>
          <w:szCs w:val="28"/>
        </w:rPr>
        <w:t xml:space="preserve">- Почему так думаете? (Многоугольник, называется вписанным, если все его вершины лежат на окружности)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38, стр. 43 (тетрадь)- найдите на рисунке прямоугольные параллелепипеды и раскрасьте их желтым карандаш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жите друг другу прямоугольный параллелепипед. Докаж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возвращаться домой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 41, № 130, 133 (тетр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ит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ого возникли вопросы по домашнему зада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учебной деятельности на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у новому вы сегодня научили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йте «лесенку успеха».</w:t>
      </w:r>
    </w:p>
    <w:p>
      <w:pPr>
        <w:pStyle w:val="Style14"/>
        <w:numPr>
          <w:ilvl w:val="0"/>
          <w:numId w:val="0"/>
        </w:numPr>
        <w:spacing w:lineRule="exact" w:line="260"/>
        <w:ind w:left="0" w:hanging="0"/>
        <w:rPr>
          <w:sz w:val="28"/>
          <w:szCs w:val="28"/>
        </w:rPr>
      </w:pPr>
      <w:r>
        <w:rPr>
          <w:sz w:val="28"/>
          <w:szCs w:val="28"/>
        </w:rPr>
        <w:t>Оцените свою работу на «лесенке успеха».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0" cy="4572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pt" to="243pt,38.3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1713865" cy="0"/>
                <wp:effectExtent l="635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pt" to="377.9pt,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Хочу знать  больше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78740</wp:posOffset>
                </wp:positionV>
                <wp:extent cx="14859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2pt" to="242.95pt,6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0325</wp:posOffset>
                </wp:positionV>
                <wp:extent cx="0" cy="456565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75pt" to="126pt,40.6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9870</wp:posOffset>
                </wp:positionV>
                <wp:extent cx="16002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pt" to="125.95pt,18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Хорошо, но могу больш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 испытываю трудно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 кого остались затруднения?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Как будем работать дальше? (Вернёмся к заданиям, где были трудности и постараемся справиться с ним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-"/>
    <w:basedOn w:val="Normal"/>
    <w:qFormat/>
    <w:pPr>
      <w:numPr>
        <w:ilvl w:val="0"/>
        <w:numId w:val="8"/>
      </w:num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3:07:00Z</dcterms:created>
  <dc:creator>Хромова Татьяна Николаевна</dc:creator>
  <dc:description/>
  <cp:keywords/>
  <dc:language>en-US</dc:language>
  <cp:lastModifiedBy>Администратор</cp:lastModifiedBy>
  <cp:lastPrinted>2008-10-02T22:15:00Z</cp:lastPrinted>
  <dcterms:modified xsi:type="dcterms:W3CDTF">2010-02-16T16:33:00Z</dcterms:modified>
  <cp:revision>19</cp:revision>
  <dc:subject/>
  <dc:title>Тема урока: "Умножение многозначного числа на однозначное"</dc:title>
</cp:coreProperties>
</file>