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ОУ Митрофановская сош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нтемировский муниципальный район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9900"/>
          <w:sz w:val="52"/>
          <w:szCs w:val="52"/>
        </w:rPr>
      </w:pPr>
      <w:r>
        <w:rPr>
          <w:rFonts w:cs="Arial" w:ascii="Arial" w:hAnsi="Arial"/>
          <w:b/>
          <w:bCs/>
          <w:color w:val="009900"/>
          <w:sz w:val="52"/>
          <w:szCs w:val="52"/>
        </w:rPr>
        <w:t xml:space="preserve">Разнообразие растений 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9900"/>
          <w:sz w:val="52"/>
          <w:szCs w:val="52"/>
        </w:rPr>
      </w:pPr>
      <w:r>
        <w:rPr>
          <w:rFonts w:cs="Arial" w:ascii="Arial" w:hAnsi="Arial"/>
          <w:b/>
          <w:bCs/>
          <w:color w:val="009900"/>
          <w:sz w:val="52"/>
          <w:szCs w:val="52"/>
        </w:rPr>
        <w:t>на Земле.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52"/>
          <w:szCs w:val="52"/>
        </w:rPr>
        <w:t>Как сохранить это разнообразие.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Окружающий мир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righ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Хромова Татьяна Николаевна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звание проекта: </w:t>
      </w:r>
      <w:r>
        <w:rPr>
          <w:rFonts w:cs="Arial" w:ascii="Arial" w:hAnsi="Arial"/>
          <w:b/>
          <w:bCs/>
          <w:color w:val="009900"/>
          <w:sz w:val="28"/>
          <w:szCs w:val="28"/>
        </w:rPr>
        <w:t>“Разнообразие растений на Земле. Как сохранить это разнообразие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t>ВИЗИТНАЯ КАРТОЧКА ПРОЕКТА</w:t>
      </w:r>
    </w:p>
    <w:tbl>
      <w:tblPr>
        <w:tblW w:w="127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0"/>
        <w:gridCol w:w="4269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9" w:type="dxa"/>
            <w:gridSpan w:val="2"/>
            <w:tcBorders/>
          </w:tcPr>
          <w:p>
            <w:pPr>
              <w:pStyle w:val="Normal"/>
              <w:ind w:left="-648" w:firstLine="648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За основу проекта взята проектная иде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мостоятельное исследование проблемных вопросов, выдвигаемых в учебник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ружающий мир. 3 класс. Автор Н.Ф.Виноградова” по теме: «Растительный мир Земли»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Цели и задачи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ширить, уточнить, обобщить представления о разнообразии на Земл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едставителей флоры и их сохранение. Познакомиться со способами сохранения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тений. Раскрыть роль значений в природе и жизни 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учить ориентироваться в информационном пространстве (самостоятельно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уществлять поиск нужной информации), делать обоснованные выводы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бота с различными источниками (Internet, справочная, дополнительная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тература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вать исследовательские, оценочные, презентационные, менеджерск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иться сотрудничать в процессе учебной деятельности, оказывать помощ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ищам и принимать их помощь, следить за ходом совмест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лечь учащихся к экологическим проблемам. Воспитывать в детях бережно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ошение к природ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  <w:gridCol w:w="873"/>
            </w:tblGrid>
            <w:tr>
              <w:trPr>
                <w:trHeight w:val="540" w:hRule="atLeast"/>
              </w:trPr>
              <w:tc>
                <w:tcPr>
                  <w:tcW w:w="104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На какое количество учебных часов рассчитан проек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стью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                               10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Из них аудиторных часов:          2 часа </w:t>
                  </w:r>
                </w:p>
              </w:tc>
              <w:tc>
                <w:tcPr>
                  <w:tcW w:w="8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озможности развития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й проект можно использовать в учебном процессе и во внеклассной работ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Методические и учебные материалы, рекомендуемые учителю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ля подготовки к проведению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ноградова Н.Ф. Окружающий мир: Учебник для з класса.- М.: Вентана-Граф, 200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ноградова Н.Ф. Окружающий мир: 1-4 классы. Методика обучения.- М.: Вентана-Граф, 200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седы с учителем: 3 класс/Под ред. Л.Е.Журовой. –М.: Вентана-Граф, 200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познаю мир: Дет. энцикл.: Растения/ Сост.Л.А.Багрова.-М.:ООО «изд.АСТ-ЛТД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//nature.ok.r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ttp://www.biodat.ru/ Красная Книга России (растения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.В. Цветкова “Экологический светофор”. Методическое пособие по воспитанию экологической культуры детей младшего школьного возраста. Москва – 1999. издательский дом “НООСФЕРА”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.В. Петров “Растительный мир нашей Родины”. Книга для учителя. Москва “Просвещение” - 1991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.А. Александров “В стране зелёной”. Москва, “Просвещение” - 1973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 Дитрих, Г. Юрмин, Р. Кошурникова “Почемучка”. Москва, “ПЕДАГОГИКА-ПРЕСС” - 1995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ремя и сроки проведения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рассчитан на 10 уроков по теме «Растительный мир Зем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урок. Какие растения живут на Зем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урок . Растения и челов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урок. Разнообразие растений на Зем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5 урок. Как живет раст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урок. Как питается раст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урок. Размножение раст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урок. Продолжительность жизни раст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урок. Гриб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урок – защита проекта. «Как хорошо, что на Земле есть растения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1 уроке познакомить учащихся с проблемными вопросами, которые выдвинуты в учебн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ем идет самостоятельная работа над проект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урок -проекта- презентация «Разнообразие растений на Земл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урок- проекта- защита, презентации ученических раб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метный разде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Начальные класс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Образовательная область «Естествознание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71"/>
      </w:tblGrid>
      <w:tr>
        <w:trPr>
          <w:trHeight w:val="44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кружающий мир. Программа «Начальная школ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века»</w:t>
            </w:r>
          </w:p>
        </w:tc>
      </w:tr>
      <w:tr>
        <w:trPr>
          <w:trHeight w:val="44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Проект проведен в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А класс,  МОУ Митрофановская сош Кантемиров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76"/>
      </w:tblGrid>
      <w:tr>
        <w:trPr>
          <w:trHeight w:val="8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реализовавш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оектную ид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в виде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ромова Татьяна Николаевна, учитель начальных класс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У Митрофановская сош</w:t>
            </w:r>
          </w:p>
        </w:tc>
      </w:tr>
    </w:tbl>
    <w:p>
      <w:pPr>
        <w:pStyle w:val="Normal"/>
        <w:jc w:val="center"/>
        <w:rPr/>
      </w:pPr>
      <w:r>
        <w:rPr/>
        <w:t>Краткое описание выполненного проект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60" w:hRule="atLeast"/>
        </w:trPr>
        <w:tc>
          <w:tcPr>
            <w:tcW w:w="9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ходе индивидуальной и групповой работы над проектом учащиеся исследовали проблемы: возможна ли жизнь без растений, почему растения нуждаются в защите, как сохранить разнообразие растительности на Земле, какие растения и почему внесены в Красную книгу. Работали со справочным материалом сет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дополнительной литературой, справочниками, энциклопедиями, учебником. Результаты своих исследований учащиеся оформили в виде презентаций, выполненных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Свой проект ребята представили на школьный конкурс «Зеленая планета», где получили призовое мес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собенности реализации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остановка задачи учени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ширить, уточнить, обобщить представления о разнообразии на Земле представителей флоры и их сохране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ить ориентироваться в информационном пространстве (самостоятельно осуществлять поиск нужной информации), делать обоснованные выводы. Работа с различными источниками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справочная, дополнительная литература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вать исследовательские, оценочные, презентационные, менеджерские ум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читься сотрудничать в процессе учебной деятельности, оказывать помощь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варищам и принимать их помощь, следить за ходом совместн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езультаты проектной деятельност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Индивидуальные проекты детей “Растения Красной книги”, выполненные в </w:t>
      </w:r>
      <w:r>
        <w:rPr>
          <w:rFonts w:cs="Arial" w:ascii="Arial" w:hAnsi="Arial"/>
          <w:b/>
          <w:sz w:val="20"/>
          <w:szCs w:val="20"/>
          <w:lang w:val="en-US"/>
        </w:rPr>
        <w:t>M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Компьютерные презентации “Растения Красной книги”, выполненные в </w:t>
      </w:r>
      <w:r>
        <w:rPr>
          <w:rFonts w:cs="Arial" w:ascii="Arial" w:hAnsi="Arial"/>
          <w:b/>
          <w:sz w:val="20"/>
          <w:szCs w:val="20"/>
          <w:lang w:val="en-US"/>
        </w:rPr>
        <w:t>Pow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in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ферат «Сохранение разнообразия растений на Земле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лад «Возможна ли жизнь на Земле без растений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 «Почему растения нуждаются в защите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мероприятий по охране расте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вью «Мое личное участие в охране растений родного края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нгазета «Значение растений и их охран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диогазета «Значение растений и их охран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альбом «Разнообразие растений родного края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нижка-малышка «Растения в произведениях литературы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Ход выполнения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6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ый этап. ( Определение темы и цел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ирование деятельности. (Выбор средств и сбора информаци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нятие решения и создание модели проекта. (Составление плана работы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екта.  (Выполнение  работы. Репетиция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ценка результа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Этапы проект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7"/>
        <w:gridCol w:w="295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 и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ение темы и цели про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ление плана работы над проек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ение творческого названия про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заданий по группам, обсуждение задания каждого в групп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рабочих групп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ждение с учащимися возможных источников информ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Познакомить учащихся с источниками информации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b/>
                <w:sz w:val="20"/>
                <w:szCs w:val="20"/>
              </w:rPr>
              <w:t>, справочная, дополнительная литература</w:t>
            </w:r>
            <w:bookmarkEnd w:id="0"/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 учащихся в группах и индивидуаль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е и групповые консультации, методическая помощь учащим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дн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омление учащихся с критериями оценивания итоговых рабо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мотр собранного материала, промежуточное обсужд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и, фотоальбом, реферат, сообщение, стенгазета, схемы, система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учащимися презентации по отчету о проделан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дн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ый урок-презен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уро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ние результатов проекта учащимися и учителя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оценка, внешняя оценка, поощ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презент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Лист план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45"/>
        <w:gridCol w:w="327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ючевые вопро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судить, обоснова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проекта «Разнообразие растений на Земле. Как сохранить это разнообрази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но ли охранять расте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сохранить разнообразие растений на Земле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и «Растения, занесенные в Красную книгу» -бумажную или электронную верс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ать систему мероприятий по охране раст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вьюирование «Мое личное участие в охране растений родного кра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неделе Экологии выпустить стенгазету и радиогазету «Значение растений и их охрана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казать предположение, подтвердить, привести дока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а ли жизнь на Земле без растен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му растения нуждаются в защи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сохранить разнообразие растений на Земле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ить фотоальбом «Растения нашего кра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ь реферат «Как сохранить разнообразие растений на Земле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ь доклад «Возможна ли жизнь на Земле без растений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ь сообщение «Почему растения нуждаются в защите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авнить, определи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авнить растения разных груп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ить схему «Разнообразие раст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гностическая игра «Расселим по царствам природы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йти, подобрать, разработа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рать стихи, легенды, загадки, народные приметы о растениях. Оформить книжку-раскладушку «Растения в произведениях литератур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ить кроссвор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агаемый готовый раздаточный материа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для учителя)</w:t>
      </w:r>
    </w:p>
    <w:p>
      <w:pPr>
        <w:pStyle w:val="Normal"/>
        <w:jc w:val="center"/>
        <w:rPr/>
      </w:pPr>
      <w:r>
        <w:rPr/>
        <w:t>Этапы проведения проекта</w:t>
      </w:r>
    </w:p>
    <w:tbl>
      <w:tblPr>
        <w:tblW w:w="887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>
          <w:trHeight w:val="27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008000"/>
              </w:rPr>
              <w:t>Начальный этап</w:t>
            </w:r>
          </w:p>
        </w:tc>
      </w:tr>
      <w:tr>
        <w:trPr>
          <w:trHeight w:val="77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ление проблемных ситуаций. Определение темы, целей, задач. Планирование работ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Проведение практической работы</w:t>
            </w:r>
          </w:p>
        </w:tc>
      </w:tr>
      <w:tr>
        <w:trPr>
          <w:trHeight w:val="125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йти материал о разнообразии растений для создания презентации, о растениях, занесенных в Красную книг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ентация «Разнообразие растений на Земл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ентации «Растения, занесенные в Красную книгу» </w:t>
            </w:r>
          </w:p>
        </w:tc>
      </w:tr>
      <w:tr>
        <w:trPr>
          <w:trHeight w:val="16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следовать пробле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охранение разнообразия растений на Зем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возможна ли жизнь на Земле без раст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чему растения нуждаются в защит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рать материал для стенгазеты, радиогазеты, фотоальбо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нгазета «Значение растений и их охра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огазета «Значение растений и их охра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альбом «Растения нашего кра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рвьюировани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вью «Мое личное участие в охране растений»</w:t>
            </w:r>
          </w:p>
        </w:tc>
      </w:tr>
      <w:tr>
        <w:trPr>
          <w:trHeight w:val="85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рать материал о растениях в произведениях литерату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ижка раскладушка «Растения в произведениях литературы»</w:t>
            </w:r>
          </w:p>
        </w:tc>
      </w:tr>
      <w:tr>
        <w:trPr>
          <w:trHeight w:val="58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ать систему мер по охране растений родного кра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мер</w:t>
            </w:r>
          </w:p>
        </w:tc>
      </w:tr>
      <w:tr>
        <w:trPr>
          <w:trHeight w:val="27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ализация проекта</w:t>
            </w:r>
          </w:p>
        </w:tc>
      </w:tr>
      <w:tr>
        <w:trPr>
          <w:trHeight w:val="27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прое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щита проекта</w:t>
            </w:r>
          </w:p>
        </w:tc>
      </w:tr>
      <w:tr>
        <w:trPr>
          <w:trHeight w:val="2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ление проекта аудито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ценка результатов</w:t>
            </w:r>
          </w:p>
        </w:tc>
      </w:tr>
      <w:tr>
        <w:trPr>
          <w:trHeight w:val="5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оценка, внешня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ие коррективов в проек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для учеников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ма проекта: </w:t>
      </w:r>
      <w:r>
        <w:rPr>
          <w:rFonts w:cs="Arial" w:ascii="Monotype Corsiva" w:hAnsi="Monotype Corsiva"/>
          <w:b/>
          <w:color w:val="000000"/>
          <w:sz w:val="32"/>
          <w:szCs w:val="32"/>
        </w:rPr>
        <w:t>«Разнообразие растений на Земле. Как сохранить это   разнообразие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сновополагающий вопрос</w:t>
      </w:r>
      <w:r>
        <w:rPr>
          <w:rFonts w:cs="Arial" w:ascii="Arial" w:hAnsi="Arial"/>
          <w:sz w:val="22"/>
          <w:szCs w:val="22"/>
        </w:rPr>
        <w:t>: Как сохранить разнообразие растительного мира Зем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ные вопросы:</w:t>
      </w:r>
      <w:r>
        <w:rPr>
          <w:rFonts w:cs="Arial" w:ascii="Arial" w:hAnsi="Arial"/>
          <w:sz w:val="22"/>
          <w:szCs w:val="22"/>
        </w:rPr>
        <w:t xml:space="preserve"> Сохранение разнообразия растений на Земле. Возможна ли жизнь на Земле без растений? Почему растения нуждаются в защите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бные вопросы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стения связаны с окружающей средо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каких растений грозит опасност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защитить растения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е видение ситуаци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ния – важная часть природы. Очень трудно представить нашу жизнь без растений. У них самая важная  и большая работа на планете. Учёные называют растения источниками пищи, они улучшают природную среду, служат материалом деятельности людей. Многие растения из-за пагубного влияния человека стали редкими, занесены в Красную книгу. Если человек не будет думать о будущем, о сохранности на Земле разнообразия растений, о последствиях своей деятельности, то даже, казалось бы, его полезный труд приведет к уничтожению природных богатств Земли. Мы должны сохранить разнообразие растительности Земл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 исследования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комить учащихся с разнообразием на Земле представителей флор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ть роль растени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комить со способами сохранения растений на Земл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чи: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Используя материал Интернета,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БЭКМ подобрать материал о растениях, которые внесены в Красную книгу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уя научно-популярную литературу, изучить вопросы: «Возможна ли жизнь на Земле без растений? Почему растений нуждаются в защите? Как сохранить разнообразие растений на Земле?»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отать систему мероприятий по охране растений родного края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обрать материал для стенгазеты и радиогазеты «Значение растений и их охрана»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интервьюирование «Мое личное участие в охране растений родного края»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фотоальбом  «Растения нашей местности»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ить книжку-раскладушку «Растения в произведениях литературы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ы сбора информации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Организовать поиск, анализ текстового и иллюстрированного материала, используя Интернет – ресурсы,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БЭКМ для создания презентаций «Растения Красной книги»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правочную, дополнительную литературу для оформления реферата, сообщения, доклад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ать материал для стенгазеты, радиогазеты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ть фотографии для фотоальбом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ть материал «Растения в произведениях литературы»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систему мероприятий по охране растений родного края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ать и систематизировать результат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3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Схема</w:t>
            </w:r>
          </w:p>
        </w:tc>
      </w:tr>
      <w:tr>
        <w:trPr>
          <w:trHeight w:val="3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/>
                <w:b/>
                <w:sz w:val="40"/>
                <w:szCs w:val="40"/>
              </w:rPr>
              <w:t>Растение – организм</w:t>
            </w:r>
          </w:p>
        </w:tc>
      </w:tr>
      <w:tr>
        <w:trPr>
          <w:trHeight w:val="1942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strangelo Edess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Estrangelo Edess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26060</wp:posOffset>
                      </wp:positionV>
                      <wp:extent cx="91440" cy="742950"/>
                      <wp:effectExtent l="2857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7.8pt" to="74.35pt,7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84785</wp:posOffset>
                      </wp:positionV>
                      <wp:extent cx="60960" cy="784225"/>
                      <wp:effectExtent l="5080" t="635" r="323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.55pt" to="364.75pt,7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4315</wp:posOffset>
                      </wp:positionV>
                      <wp:extent cx="91440" cy="656590"/>
                      <wp:effectExtent l="2730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8.45pt" to="169.25pt,7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5105</wp:posOffset>
                      </wp:positionV>
                      <wp:extent cx="1270" cy="79184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15pt" to="216.05pt,7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34315</wp:posOffset>
                      </wp:positionV>
                      <wp:extent cx="190500" cy="770890"/>
                      <wp:effectExtent l="5080" t="1270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18.45pt" to="279.05pt,7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cs="Estrangelo Edessa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cs="Estrangelo Edessa"/>
                <w:sz w:val="40"/>
                <w:szCs w:val="40"/>
              </w:rPr>
            </w:pPr>
            <w:r>
              <w:rPr>
                <w:rFonts w:cs="Estrangelo Edess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/>
                <w:sz w:val="40"/>
                <w:szCs w:val="40"/>
              </w:rPr>
              <w:t xml:space="preserve">дышит     ______          _______         _______  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FF"/>
                <w:sz w:val="40"/>
                <w:szCs w:val="40"/>
              </w:rPr>
              <w:t>Тест «Растения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FF"/>
                <w:sz w:val="40"/>
                <w:szCs w:val="40"/>
              </w:rPr>
            </w:pPr>
            <w:r>
              <w:rPr>
                <w:b/>
                <w:color w:val="CC00FF"/>
                <w:sz w:val="40"/>
                <w:szCs w:val="4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меть правильные 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03505</wp:posOffset>
                      </wp:positionV>
                      <wp:extent cx="342900" cy="330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8.15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Цветковыми называют растения, которые хотя бы ра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жизни цвет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1755</wp:posOffset>
                      </wp:positionV>
                      <wp:extent cx="342900" cy="330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5.65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У мхов нет кор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0005</wp:posOffset>
                      </wp:positionV>
                      <wp:extent cx="342900" cy="330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3.15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росли нельзя назвать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2555</wp:posOffset>
                      </wp:positionV>
                      <wp:extent cx="342900" cy="330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9.65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Ель и сосна – хвойные раст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3820</wp:posOffset>
                      </wp:positionV>
                      <wp:extent cx="342900" cy="330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6.6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Ива и липа – не цветков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9055</wp:posOffset>
                      </wp:positionV>
                      <wp:extent cx="341630" cy="330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4.65pt;width:26.8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астение – живое существо (организм), так как он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ет, питается, дышит, размножае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4460</wp:posOffset>
                      </wp:positionV>
                      <wp:extent cx="341630" cy="330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9.8pt;width:26.8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Все растения могут размножаться семен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81280</wp:posOffset>
                      </wp:positionV>
                      <wp:extent cx="341630" cy="330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.1pt;margin-top:6.4pt;width:26.8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Белена – ядовитое раст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3980</wp:posOffset>
                      </wp:positionV>
                      <wp:extent cx="342900" cy="330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7.4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Купавка, ландыш, ятрышник – занесен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расную кни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8895</wp:posOffset>
                      </wp:positionV>
                      <wp:extent cx="342900" cy="330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423pt;margin-top:3.85pt;width:26.95pt;height:25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Репа – растение – многолет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Разнообразие растений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74"/>
        <w:gridCol w:w="1260"/>
        <w:gridCol w:w="1440"/>
        <w:gridCol w:w="2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-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жизнедеятель-ности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Низшие раст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с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Высшие раст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орот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(голосеменны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писания растения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стения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остранение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исчезновения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охраны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люстративный материал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тельный материал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Требуемое оборудование для проведения прое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Компьютер, мультимедийный проектор, сканер, принтер, фотоаппарат, экран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БЭКМ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ая литература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erne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X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w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нципы оценивания работ при проведении данного проек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нота представленной информаци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ворческий подход к работе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епень самостоятельности в создании проекта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4.   Публичное выступление.</w:t>
      </w:r>
      <w:r>
        <w:rPr>
          <w:b/>
          <w:color w:val="0000FF"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</w:rPr>
        <w:t>Примеры работ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 ученических работ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Митрофановская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Пролеска сибир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отченко Еле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b/>
          <w:sz w:val="36"/>
          <w:szCs w:val="36"/>
        </w:rPr>
        <w:t>3 А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951480" cy="20243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Многолетнее луковичное травянистое растение с 1-3(-5) гранистыми цветоносам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сотой 10-20 см. </w:t>
      </w:r>
    </w:p>
    <w:p>
      <w:pPr>
        <w:pStyle w:val="Normal"/>
        <w:spacing w:lineRule="auto" w:line="360"/>
        <w:rPr/>
      </w:pPr>
      <w:r>
        <w:rPr/>
        <w:t>Листья прикорневые, широколинейные, ярко-зеленые, в количестве 2-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веточные стрелки сплюснутые, после цветения пригибающиеся к земле. Кисть из 1-4 поникающих ярко-голубых цветков, редко цветки белые. Венчик 12-25 мм в диаметре.</w:t>
        <w:br/>
        <w:t>Цветет в марте-апреле.</w:t>
        <w:br/>
        <w:t xml:space="preserve">Плодоносит и заканчивает вегетацию в мае. </w:t>
        <w:br/>
        <w:t>Растет в широколиственных лесах, часто встречается на опушках и в кустарниках; нередко образует многочисленные группы.</w:t>
        <w:br/>
        <w:t>2. В России распространена в черноземных районах Европейской части. Часто разводится в цветниках.</w:t>
      </w:r>
    </w:p>
    <w:p>
      <w:pPr>
        <w:pStyle w:val="Normal"/>
        <w:spacing w:lineRule="auto" w:line="360"/>
        <w:rPr/>
      </w:pPr>
      <w:r>
        <w:rPr/>
        <w:t>3. Исчезает из-за сбора цветов на букеты.</w:t>
      </w:r>
    </w:p>
    <w:p>
      <w:pPr>
        <w:pStyle w:val="Normal"/>
        <w:spacing w:lineRule="auto" w:line="360"/>
        <w:rPr/>
      </w:pPr>
      <w:r>
        <w:rPr/>
        <w:t>4. Меры охраны. Усилить разъяснительную работу среди населения.</w:t>
      </w:r>
    </w:p>
    <w:p>
      <w:pPr>
        <w:pStyle w:val="Normal"/>
        <w:spacing w:lineRule="auto" w:line="360"/>
        <w:rPr/>
      </w:pPr>
      <w:r>
        <w:rPr/>
        <w:t>5. Занимательный материа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FF"/>
          <w:sz w:val="40"/>
          <w:szCs w:val="40"/>
        </w:rPr>
      </w:pPr>
      <w:r>
        <w:rPr>
          <w:rFonts w:cs="Monotype Corsiva" w:ascii="Monotype Corsiva" w:hAnsi="Monotype Corsiva"/>
          <w:color w:val="FF00FF"/>
          <w:sz w:val="40"/>
          <w:szCs w:val="40"/>
        </w:rPr>
        <w:t>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нький цветоч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енький лис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 ты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я тебя 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</w:rPr>
        <w:t>Стихотвор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иний, си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ежный, неж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з-под старых листьев 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К солнцу выглянул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дснежник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че засияло солнышко ве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ило землю талою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з и подснежник первый мол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крыл бутончик нежный голу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ся солнцу, не придет мор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 твой теплый ласковый радость нам прин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 первым сразу вырос и вто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два дня поляна стала голубой.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Митрофан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07pt;width:439.35pt;height:206.9pt;mso-wrap-style:none;v-text-anchor:middle;mso-position-vertical:top" type="_x0000_t136">
            <v:path textpathok="t"/>
            <v:textpath on="t" fitshape="t" string="Возможна ли жизнь на Земле&#10; без растений?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3 А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2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ивителен мир растений! Тысячи цветов украшают землю. Цветы – сама жизнь. У них есть свой язык, свой аромат, сила красоты, своя история, легенда, свои праздники. Есть у них своя богиня – Флора – богиня цветов. Голова Флоры украшена венком, а в руках – букет цветов. В честь Флоры были особенные праздники, называемые Флоралии. Их праздновали 5 дней весной (с 28 апреля по 3 мая). В эти дни двери домов украшались венками, все предавались веселью, а женщины одевались в разноцветные платья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едставить себе, что из нашей жизни исчезли все растения. Как уныло стало за окном! Нет ни привычных тополей на улице, нет крапивы у забора, пропали одуванчики и подорожник, торчавшие у края ас</w:t>
        <w:softHyphen/>
        <w:t>фальтовой дороги. И дом сразу опустел. В нем стало неуютно без старинного дубового буфета, полного всяких припасов: чая, кофе, какао, банок с вареньем, пакетов с орехами, запасов различной крупы. Пропал и запах пряностей, которые хранились в нем. Нет больше деревянных шкафов, в которых хра</w:t>
        <w:softHyphen/>
        <w:t>нилась одежда из хлопка и льна, нет мыла, духов, различных лекарств. А книги, бумага? Их тоже сделали из древесины. Без растений не было бы ни мячей, ни резиновой обу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это еще не самое страшное. Что было бы, если бы вдруг не стало того, что мы не видим, но без чего мы не смогли бы жить — воздуха, кислорода? Ведь именно растения вы</w:t>
        <w:softHyphen/>
        <w:t>рабатывают кислород и благодаря им вокруг планеты образовалась атмосфера — воздуш</w:t>
        <w:softHyphen/>
        <w:t xml:space="preserve">ная оболочка, без которой невозможна жиз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тения, которые нас окружают в природе, дают нам очень многое: строительный материал, топливо, сырьё для производства бумаги, ценные лекарства, всевозможные пищевые продукты, корм для скота, материал для меб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животных растения - это и "дом", и пища. Люди тоже питаются растениями и продуктами, полученными из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опчатник, лён, конопля, рами, джут и многие другие волокнистые растения обеспечивают человека одеждой и техническими ткан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требляется огромное количество леса — в качестве строительного материала, источника получения целлюло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не утратил своего экономического значения добываемый из растений естественный каучук. Ценные смолы, камеди, эфирные масла, красители и другие продукты, получаемые в результате переработки растений, занимают видное место в хозяйственной деятельности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растений служат основными поставщиками витаминов, а другие (наперстянка, раувольфия, алоэ, белладонна, пилокарпус, валериана и сотни других) — источником необходимых лекарств, веществ и препар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 значение для человека имеет один из главных источников энергии — каменный уголь, а также торф, о которых можно сказать, что они представляют собой аккумулированную в растительных остатках прошлого энергию Солн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емные растения дают приют многочисленным насекомым и животным и создают обстановку, благоприятную для жизни всех организмов на Зем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базируется на использовании дикорастущих и культивируемых кормовых раст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речислить просто невозмож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некоторое представление о масштабах этого процесса, достаточно привести такой пример. Одно дерево средней величины выделяет за сутки столько кислорода, сколько нужно для дыхания трем челове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ле очень много растений, которые человек может использовать в своей деятельности. Наприм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то сил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елеными долинами да лесистыми горами в глухой Уссурийской тайге растет чудо-ягода. Её величают заманихой. Заманит заманиха кого хочешь. Взглянешь на неё – глаз не оторвешь. Драгоценными кораллами висят пышные гроздья её алых ягод. Красивы они, ничего не скажешь. Но славится заманиха не ягодами, а корнями. Целебная сила скрыта в них. Вот и пошла молва в народе: “Попробует настойку из корней заманихи старик – и сила у него появится, как у доброго молодца. Попробует настойку добрый молодец – удаль да сила проснутся небывалые”. Оттого и прозвали заманиху “сто сил”. Из корневищ заманихи готовят лечебный препарат, который используют по назначению врач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сенний букет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зантемы – цветы осени. Пользуются у нас большим успехом. Человек ещё в глубокой древности обратил внимание на красоту этих цветов. Они появились в садах более двух тысяч лет назад! В 4 веке хризантемы попадают в Японию. И там они находят себе вторую родину. Японцы очень полюбили этот цветок. Они называют его кику, что означает “солнце”. Цветок стал земным символом небесного светила, дающего жизнь всему на нашей планете. В стране восходящего солнца хризантема удостоилась высокой чести. Изображение этого цветка красуется на государственном гербе, на монетах. Самый высший орден в этой стране – Орден хризантемы. Поздней осенью устраивают японцы праздник хризантемы. Ими украшаются жилища. Японки надевают национальную одежду – шелковое кимоно с изображением хризантем. Поэты и певцы восхваляют цветок. Цветоводы устраивают многочисленные выставки. Хризантемы – отличное украшение садов, парков, скве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удо-орех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им почтением относились древние народы к грецкому ореху. Его часто величают деревом-комбинатом. Всё в нём идёт на польз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: плоды – зрелые и незрелые, древесина, кора, листья и даже корни. Разросшиеся ореховые деревья преображают местность. Их охотно высаживают в парках, вдоль дорог, в садах южной стороны. Грецкие орехи вкусны, питательны, полезны. Они обладают высокой калорийностью, которая в три раза превышает калорийность хлеба. Из недозрелых, зеленых орехов хорошо приготовить варенье, а также различные витаминные препараты. Зрелые орехи богаты витаминами. Хороши орехи в свежем виде. Ценят их и в кулинарии. А сколько можно приготовить сладких блюд с орехами! И печенье, и пирожки с ореховой начинкой, и вкусный то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ое масло ароматно и вкусно. Это масло весьма ценится для приготовления высококачественных красок и лаков для живописи. Из листьев, кожицы недозрелых плодов, коры ствола и корней грецкого ореха приготовляют коричневую и черную краску для тканей, кожи, древесины. Ореховая древесина идёт на производство красивой и прочной меб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6090" cy="3508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Жизнь на Земле без растений невозможна!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 что следует обратить внимание при проведении проект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е превращать защиту проектов в праздничное мероприятие. Защита – часть дидактической системы, она должна иметь деловой ви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 подведении итогов поощрить каждого участвовавшего в выполнении проект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читывать возрастные и психолого-физиологические особенности младших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автора проекта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Татьяна Николаевна, учитель начальных классов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школы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Митрофановская сош Кантемировского муниципального района Воронежской области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чебного проекта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образие растений на Земле. Как сохранить это разнообразие»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ое название учебного проекта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, что на Земле есть растения!»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школа. Окружающий мир. УМК «Начальная школа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ая группа участников проекта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 класс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проблемы, которую намерены решить, проводя проект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2-3 последних столетий растительность на планете стала изменяться из-за бурной и не всегда разумной деятельности людей. Люди рвут, уничтожают растения, не задумываясь, что будет потом, или потому, что ничего не знают о них. Почему так происходит? Кто в этом виноват? Как помочь растениям? Люди  должны бережно относиться к растениям. Основные экологические правила должны стать для каждого человека нормой поведения в природе.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учебного проекта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Расширить, уточнить, обобщить представления о разнообразии на Земле      представителей флоры и их сохранени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Научить ориентироваться в информационном пространстве (самостоятельно осуществлять поиск нужной информации), делать обоснованные вывод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азличными источникам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bCs/>
                <w:color w:val="000000"/>
                <w:sz w:val="28"/>
                <w:szCs w:val="28"/>
              </w:rPr>
              <w:t>, справочная, дополнительная литература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исследовательские, оценочные, презентационные, менеджерские ум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Учиться сотрудничать в процессе учебной деятельности, оказывать помощь товарищам и принимать их помощь, следить за ходом совместной работ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мые педагогические технологии (методы)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 мет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 метод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ополагающий вопрос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хранить разнообразие растительного мира Земли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ные вопросы и вопросы учебной темы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ные вопрос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разнообразия растений на Зем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зможна ли жизнь на Земле без растени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растения нуждаются в защит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стения связаны с окружающей средо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и каких растений грозит опаснос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щитить растения?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амостоятельных исследований (работ) учащихся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резентации «Растения, занесенные в Красную книгу»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умажную или электронную версии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хране растений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рвьюирование «Мое личное участие в охране растений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ого края»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овать вопрос «Растения нашего края». Составить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альбом «Растения нашего края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ферат «Как сохранить разнообразие растений на Земле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 «Возможна ли жизнь на Земле без растений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бщение «Почему растения нуждаются в защите»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лнение схемы «Разнообразие растений»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бор стихов, легенд, загадок, народных примет о растениях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формить книжку-раскладушку «Растения в произведениях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ы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ы деятельности учащихся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 в Интернете, со справочной и дополнительной литературо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, табл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материала для фотоальбома, книжки-раскладу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вьюирование.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редставления результатов исследования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, выполненные в наиболее удобных формат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доклад, сообщ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, книжка-раскладушка, радиогаз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o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6:00Z</dcterms:created>
  <dc:creator>UserXP</dc:creator>
  <dc:description/>
  <cp:keywords/>
  <dc:language>en-US</dc:language>
  <cp:lastModifiedBy>UserXP</cp:lastModifiedBy>
  <dcterms:modified xsi:type="dcterms:W3CDTF">2010-12-19T10:06:00Z</dcterms:modified>
  <cp:revision>1</cp:revision>
  <dc:subject/>
  <dc:title>МОУ Митрофановская сош</dc:title>
</cp:coreProperties>
</file>