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67" w:firstLine="642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ОУ Митрофановская сош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-360" w:hanging="67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-360" w:hanging="67"/>
        <w:jc w:val="center"/>
        <w:rPr>
          <w:b/>
          <w:b/>
          <w:color w:val="000080"/>
        </w:rPr>
      </w:pPr>
      <w:r>
        <w:rPr>
          <w:b/>
          <w:color w:val="00008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8.55pt;width:416.2pt;height:298.45pt;mso-wrap-style:none;v-text-anchor:middle;mso-position-vertical:top" type="_x0000_t172">
            <v:path textpathok="t"/>
            <v:textpath on="t" fitshape="t" string=" Использование &#10;  инновационных методик, &#10; технологий, &#10; приемов обучения &#10; в  современной &#10; начальной школе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right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  <w:sz w:val="40"/>
          <w:szCs w:val="40"/>
        </w:rPr>
        <w:t>Хромова Татьяна Николаевна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rPr/>
      </w:pPr>
      <w:r>
        <w:rPr>
          <w:b/>
          <w:color w:val="000080"/>
          <w:sz w:val="40"/>
          <w:szCs w:val="40"/>
        </w:rPr>
        <w:t xml:space="preserve">                               </w:t>
      </w:r>
      <w:r>
        <w:rPr>
          <w:b/>
          <w:color w:val="000080"/>
          <w:sz w:val="28"/>
          <w:szCs w:val="28"/>
        </w:rPr>
        <w:t>учитель начальных классов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>муниципального общеобразовательного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>учреждения Митрофановской средней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 xml:space="preserve">общеобразовательной школы 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</w:t>
      </w:r>
      <w:r>
        <w:rPr>
          <w:color w:val="000080"/>
          <w:sz w:val="28"/>
          <w:szCs w:val="28"/>
        </w:rPr>
        <w:t xml:space="preserve">Воронежской области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67" w:firstLine="642"/>
        <w:jc w:val="both"/>
        <w:rPr/>
      </w:pPr>
      <w:r>
        <w:rPr>
          <w:b/>
          <w:color w:val="000080"/>
        </w:rPr>
        <w:t xml:space="preserve">                                                       </w:t>
      </w:r>
      <w:r>
        <w:rPr>
          <w:b/>
          <w:color w:val="000080"/>
          <w:sz w:val="28"/>
          <w:szCs w:val="28"/>
        </w:rPr>
        <w:t>Во всем мне хочется дойти  до самой сути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                         </w:t>
      </w:r>
      <w:r>
        <w:rPr>
          <w:b/>
          <w:color w:val="000080"/>
          <w:sz w:val="28"/>
          <w:szCs w:val="28"/>
        </w:rPr>
        <w:t xml:space="preserve">В работе, в поисках пути…               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Б. Пастерн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деятельность учителя направлена не на освоение учениками имеющейся информации, а на новую организацию сознания ребенка, которая связывается с освоением способов мышления, с выработкой способности к самоопределению и самореализации, к самостоятельному принятию решений и доведению их до исполнения, на основе владения техникой рефлексии, понимания, действия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школа, выбрав столь сложный путь развития, требует использования новых образовательных технологий, методик, прием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ель, переживающий и болеющий душой за каждого ребенка, желающий сделать обучение интересным и в максимальной степени плодотворным, ищет эффективные пути решения обозначенной проблемы. Все это стимулирует мои педагогические поиски, а многолетний опыт работы помогает овладеть </w:t>
      </w:r>
      <w:r>
        <w:rPr>
          <w:b/>
          <w:sz w:val="28"/>
          <w:szCs w:val="28"/>
        </w:rPr>
        <w:t>современными образовательными технологиями.</w:t>
      </w:r>
    </w:p>
    <w:p>
      <w:pPr>
        <w:pStyle w:val="Normal"/>
        <w:shd w:fill="FFFFFF" w:val="clear"/>
        <w:spacing w:lineRule="exact" w:line="322"/>
        <w:ind w:left="14" w:firstLine="420"/>
        <w:jc w:val="both"/>
        <w:rPr/>
      </w:pPr>
      <w:r>
        <w:rPr>
          <w:sz w:val="28"/>
          <w:szCs w:val="28"/>
        </w:rPr>
        <w:tab/>
        <w:t xml:space="preserve">Уроки для меня и моих учеников – непрекращающийся диалог, совместный коллективный труд, основанный на доверии и доброжелательности, постоянный поиск, направленный на раскрепощение мысли ребенка, на создание атмосферы творчества. Главным стимулом творчества являются </w:t>
      </w:r>
      <w:r>
        <w:rPr>
          <w:b/>
          <w:color w:val="000080"/>
          <w:sz w:val="28"/>
          <w:szCs w:val="28"/>
          <w:u w:val="single"/>
        </w:rPr>
        <w:t>нестандартные уроки</w:t>
      </w:r>
      <w:r>
        <w:rPr>
          <w:sz w:val="28"/>
          <w:szCs w:val="28"/>
        </w:rPr>
        <w:t xml:space="preserve">, относящиеся к </w:t>
      </w:r>
      <w:r>
        <w:rPr>
          <w:b/>
          <w:color w:val="000080"/>
          <w:sz w:val="28"/>
          <w:szCs w:val="28"/>
          <w:u w:val="single"/>
        </w:rPr>
        <w:t>технологии проблемного обуч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В зависимости от целей урока, методов, технологий они могут быть различны. Наиболее популярными являются: уроки-путешествия, уроки-сказки, уроки-зачеты, уроки-КВНы, уроки-проекты и другие.</w:t>
      </w:r>
    </w:p>
    <w:p>
      <w:pPr>
        <w:pStyle w:val="Normal"/>
        <w:shd w:fill="FFFFFF" w:val="clear"/>
        <w:spacing w:lineRule="exact" w:line="322" w:before="2" w:after="0"/>
        <w:ind w:left="10" w:firstLine="4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ки-открытия, уроки-исследования создают творческую, рабочую атмосферу, развивают общелогические умения, умения работать с информацией, формулировать выводы, вырабатывают желание самих учащихся достичь нового знания. На этих уроках я использую проблемные и поисковые методы.</w:t>
      </w:r>
    </w:p>
    <w:p>
      <w:pPr>
        <w:pStyle w:val="Normal"/>
        <w:shd w:fill="FFFFFF" w:val="clear"/>
        <w:spacing w:lineRule="exact" w:line="322"/>
        <w:ind w:left="14" w:firstLine="413"/>
        <w:jc w:val="both"/>
        <w:rPr/>
      </w:pPr>
      <w:r>
        <w:rPr>
          <w:color w:val="000000"/>
          <w:spacing w:val="-4"/>
          <w:sz w:val="28"/>
          <w:szCs w:val="28"/>
        </w:rPr>
        <w:t xml:space="preserve">Уроки-проекты развивают познавательные интересы, умения самостоятельно конструировать свои знания и ориентироваться в информационном пространстве, повышают личную ответственность каждого ученика за результат работы, создают </w:t>
      </w:r>
      <w:r>
        <w:rPr>
          <w:color w:val="000000"/>
          <w:spacing w:val="-6"/>
          <w:sz w:val="28"/>
          <w:szCs w:val="28"/>
        </w:rPr>
        <w:t>атмосферу творчества.</w:t>
      </w:r>
    </w:p>
    <w:p>
      <w:pPr>
        <w:pStyle w:val="Normal"/>
        <w:shd w:fill="FFFFFF" w:val="clear"/>
        <w:spacing w:lineRule="exact" w:line="322"/>
        <w:ind w:left="7" w:firstLine="4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ки-зачеты, уроки-защиты знаний способствуют проверке усвоения теоретических знаний и практических навыков, а также систематизации и обобщению знаний учащихся. Помогают учащимся поверить в свои силы, в свои возможности, развивают осмысленное отношение к знаниям.</w:t>
      </w:r>
    </w:p>
    <w:p>
      <w:pPr>
        <w:pStyle w:val="Normal"/>
        <w:shd w:fill="FFFFFF" w:val="clear"/>
        <w:spacing w:lineRule="exact" w:line="322"/>
        <w:ind w:left="12" w:firstLine="3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тегрированные уроки позволяют объединить "усилия" различных предметов по формированию основных компонентов учебной деятельности. Способствуют формированию одних и тех же учебных действий по родному языку и математике.</w:t>
      </w:r>
    </w:p>
    <w:p>
      <w:pPr>
        <w:pStyle w:val="Normal"/>
        <w:shd w:fill="FFFFFF" w:val="clear"/>
        <w:spacing w:lineRule="exact" w:line="322"/>
        <w:ind w:left="2" w:firstLine="418"/>
        <w:jc w:val="both"/>
        <w:rPr/>
      </w:pPr>
      <w:r>
        <w:rPr>
          <w:color w:val="000000"/>
          <w:spacing w:val="-4"/>
          <w:sz w:val="28"/>
          <w:szCs w:val="28"/>
        </w:rPr>
        <w:t xml:space="preserve">Уроки-сказки, уроки-путешествия развивают интерес к предмету, поддерживают устойчивое внимание, расширяют кругозор, создают атмосферу доброжелательности, позволяют преодолевать трудности в решении учебных </w:t>
      </w:r>
      <w:r>
        <w:rPr>
          <w:color w:val="000000"/>
          <w:spacing w:val="-10"/>
          <w:sz w:val="28"/>
          <w:szCs w:val="28"/>
        </w:rPr>
        <w:t>задач.</w:t>
      </w:r>
    </w:p>
    <w:p>
      <w:pPr>
        <w:pStyle w:val="Normal"/>
        <w:shd w:fill="FFFFFF" w:val="clear"/>
        <w:spacing w:lineRule="exact" w:line="322"/>
        <w:ind w:right="509" w:firstLine="4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ки-КВНы, уроки-праздники дают возможность в интересной форме углубить ранее изученный материал, стимулируют познавательн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ю разработана серия нестандартных уроков, которые обеспечивают развитие учащихся. Своими находками я не раз делилась с коллегами школы, округа, района: </w:t>
      </w:r>
      <w:r>
        <w:rPr>
          <w:i/>
          <w:sz w:val="28"/>
          <w:szCs w:val="28"/>
        </w:rPr>
        <w:t>урок-исследование</w:t>
      </w:r>
      <w:r>
        <w:rPr>
          <w:sz w:val="28"/>
          <w:szCs w:val="28"/>
        </w:rPr>
        <w:t xml:space="preserve"> «Имя прилагательное», русский язык, 3 класс; </w:t>
      </w:r>
      <w:r>
        <w:rPr>
          <w:i/>
          <w:sz w:val="28"/>
          <w:szCs w:val="28"/>
        </w:rPr>
        <w:t>урок-салон</w:t>
      </w:r>
      <w:r>
        <w:rPr>
          <w:sz w:val="28"/>
          <w:szCs w:val="28"/>
        </w:rPr>
        <w:t xml:space="preserve"> «А.С.Пушкин. Осень», литературное чтение, 3 класс; </w:t>
      </w:r>
      <w:r>
        <w:rPr>
          <w:i/>
          <w:sz w:val="28"/>
          <w:szCs w:val="28"/>
        </w:rPr>
        <w:t>Урок-взаимообучения</w:t>
      </w:r>
      <w:r>
        <w:rPr>
          <w:sz w:val="28"/>
          <w:szCs w:val="28"/>
        </w:rPr>
        <w:t xml:space="preserve"> «Угол. Величина угла», математика, 4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я </w:t>
      </w:r>
      <w:r>
        <w:rPr>
          <w:i/>
          <w:sz w:val="28"/>
          <w:szCs w:val="28"/>
        </w:rPr>
        <w:t xml:space="preserve">работа «Нетрадиционные формы обучения. УМК «Начальная школ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Всероссийском открытом конкурсе «Педагогические инновации - 2007»</w:t>
      </w:r>
      <w:r>
        <w:rPr>
          <w:sz w:val="28"/>
          <w:szCs w:val="28"/>
        </w:rPr>
        <w:t xml:space="preserve"> признана лучшей  в номинации «Физико-математические науки» и </w:t>
      </w:r>
      <w:r>
        <w:rPr>
          <w:b/>
          <w:color w:val="000000"/>
          <w:sz w:val="28"/>
          <w:szCs w:val="28"/>
        </w:rPr>
        <w:t>отмечена медалью Януша Корчака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конкурса. Разработка урока – исследования по русскому языку (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 представлена на Всероссийском Фестивале педагогических идей «Открытый  урок», отмечена дипломом и сертификатом. </w:t>
      </w:r>
      <w:r>
        <w:rPr>
          <w:b/>
          <w:sz w:val="28"/>
          <w:szCs w:val="28"/>
        </w:rPr>
        <w:t xml:space="preserve">Комплект сценариев «Нетрадиционные формы уроков по математике» на Всероссийском конкурсе «Современный урок» получил 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. В 2010 году публикуется в новом журнале «Современный урок: нача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дной из главных задач является развитие </w:t>
      </w:r>
      <w:r>
        <w:rPr>
          <w:b/>
          <w:color w:val="000080"/>
          <w:sz w:val="28"/>
          <w:szCs w:val="28"/>
          <w:u w:val="single"/>
        </w:rPr>
        <w:t>специальных способностей</w:t>
      </w:r>
      <w:r>
        <w:rPr>
          <w:sz w:val="28"/>
          <w:szCs w:val="28"/>
        </w:rPr>
        <w:t xml:space="preserve"> учащихся. Работу с детьми с признаками одаренности начинаю с первого класса. Каждый урок тщательно продумываю с тем, чтобы создать ситуацию успеха для одних, дать возможность покорить новую вершину знаний другим. При этом непременно выстраиваю систему развивающего обучения с направленностью на развитие творческих способностей и качеств личности, на её стремление к самостоятельному добыванию знаний.  В третьем и четвертом классах для этих ребят организовала клуб «Умники и умницы», т.к. они характеризуются более высоким уровнем любознательности, оригинальности мышления, склонны к решению нетрадиционных типов задач. Подтверждением тому могут служить достижения и победы учеников, которые неизменно лидируют, проявляя высокое качество знаний  на  олимпиадах разного уровня. Нотченко Е, Серобабина Н, Зубко. В, Тютюнник. А, Медведев. В, Тощенко А. </w:t>
      </w:r>
      <w:r>
        <w:rPr>
          <w:b/>
          <w:sz w:val="28"/>
          <w:szCs w:val="28"/>
        </w:rPr>
        <w:t>победители школьных олимпиад</w:t>
      </w:r>
      <w:r>
        <w:rPr>
          <w:sz w:val="28"/>
          <w:szCs w:val="28"/>
        </w:rPr>
        <w:t xml:space="preserve">. Зубко В. и Нотченко Е. – заняли </w:t>
      </w:r>
      <w:r>
        <w:rPr>
          <w:b/>
          <w:sz w:val="28"/>
          <w:szCs w:val="28"/>
        </w:rPr>
        <w:t>2 и 3 места в I этапе Областной олимпиады школьников по математи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т уже несколько лет  я занимаюсь учебными </w:t>
      </w:r>
      <w:r>
        <w:rPr>
          <w:b/>
          <w:color w:val="000080"/>
          <w:sz w:val="28"/>
          <w:szCs w:val="28"/>
          <w:u w:val="single"/>
        </w:rPr>
        <w:t>исследовательскими проектами</w:t>
      </w:r>
      <w:r>
        <w:rPr>
          <w:sz w:val="28"/>
          <w:szCs w:val="28"/>
        </w:rPr>
        <w:t xml:space="preserve"> младших школьников. Главная идея метода проектов – направленность учебно-познавательной деятельности обучающихся на результат, который получается при решении практической и теоретической проблемы.  Проектная деятельность обучающихся – это совместная учебно-познавательная, творческая и игровая деятельность, имеющая общую цель, согласованные способы деятельности, направленные на достижение общего результат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се учебные предметы начальной школы обладают богатыми возможностями для организации </w:t>
      </w:r>
      <w:r>
        <w:rPr>
          <w:color w:val="000000"/>
          <w:sz w:val="28"/>
          <w:szCs w:val="28"/>
        </w:rPr>
        <w:t>проектной деятельности.</w:t>
      </w:r>
      <w:r>
        <w:rPr>
          <w:sz w:val="28"/>
          <w:szCs w:val="28"/>
        </w:rPr>
        <w:t xml:space="preserve"> При проведении таких уроков все учащиеся включены в активный познавательный процесс, самостоятельно формулируют учебную проблему, осуществляют сбор необходимой информации, планируют возможные варианты решения проблемы, делают выводы, анализируют свою деятельность, формируя по «кирпичику» новые знания и приобретая новый учебный и жизненный опыт. Ребята с большим удовольствием создают разнообразные про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«Разнообразие растений на Земле. Как сохранить это разнообразие», разработанный под моим руководством учениками класса, на </w:t>
      </w:r>
      <w:r>
        <w:rPr>
          <w:b/>
          <w:sz w:val="28"/>
          <w:szCs w:val="28"/>
        </w:rPr>
        <w:t>Всероссийском  конкурсе «</w:t>
      </w:r>
      <w:r>
        <w:rPr>
          <w:b/>
          <w:sz w:val="28"/>
          <w:szCs w:val="28"/>
          <w:lang w:val="en-US"/>
        </w:rPr>
        <w:t>VCT</w:t>
      </w:r>
      <w:r>
        <w:rPr>
          <w:b/>
          <w:sz w:val="28"/>
          <w:szCs w:val="28"/>
        </w:rPr>
        <w:t>-проект»</w:t>
      </w:r>
      <w:r>
        <w:rPr>
          <w:sz w:val="28"/>
          <w:szCs w:val="28"/>
        </w:rPr>
        <w:t xml:space="preserve"> получил </w:t>
      </w:r>
      <w:r>
        <w:rPr>
          <w:b/>
          <w:color w:val="000000"/>
          <w:sz w:val="28"/>
          <w:szCs w:val="28"/>
        </w:rPr>
        <w:t>сертификат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опубликован на портале «Сеть творческих учителей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истанционного образования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окружающему миру</w:t>
      </w:r>
      <w:r>
        <w:rPr>
          <w:sz w:val="28"/>
          <w:szCs w:val="28"/>
        </w:rPr>
        <w:t xml:space="preserve"> в 3 классе  итогом темы «Вода – условие жизни на Земле» стал </w:t>
      </w:r>
      <w:r>
        <w:rPr>
          <w:b/>
          <w:sz w:val="28"/>
          <w:szCs w:val="28"/>
        </w:rPr>
        <w:t>краткосрочный проек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о такое вода?»</w:t>
      </w:r>
      <w:r>
        <w:rPr>
          <w:sz w:val="28"/>
          <w:szCs w:val="28"/>
        </w:rPr>
        <w:t>. Ребята провели исследование по теме « Как человек использует физические свойства воды» и оформили книжки-раскладуш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роке </w:t>
      </w:r>
      <w:r>
        <w:rPr>
          <w:sz w:val="28"/>
          <w:szCs w:val="28"/>
          <w:u w:val="single"/>
        </w:rPr>
        <w:t>литературного чтения</w:t>
      </w:r>
      <w:r>
        <w:rPr>
          <w:sz w:val="28"/>
          <w:szCs w:val="28"/>
        </w:rPr>
        <w:t xml:space="preserve"> в 3 классе  работали над </w:t>
      </w:r>
      <w:r>
        <w:rPr>
          <w:b/>
          <w:sz w:val="28"/>
          <w:szCs w:val="28"/>
        </w:rPr>
        <w:t>творческим проект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ворчество С.Я.Маршака».</w:t>
      </w:r>
      <w:r>
        <w:rPr>
          <w:sz w:val="28"/>
          <w:szCs w:val="28"/>
        </w:rPr>
        <w:t xml:space="preserve"> Создавая альбом, учащиеся разделились на творческие группы: “Оформители”, “Редакторы”, “Творцы”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в 4 классе создали </w:t>
      </w:r>
      <w:r>
        <w:rPr>
          <w:b/>
          <w:sz w:val="28"/>
          <w:szCs w:val="28"/>
        </w:rPr>
        <w:t>информацион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ект «Меры времени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На уроке защиты проекта с использованием мультимедиа презентаций компьютер выступал в роли наглядного пособия. Учащиеся работали по группам. Первая группа подготовила презентацию «Старинные русские меры длины». Вторая группа – «Иностранные меры длины». Третья  «Современные меры длины». Четвертая – «Задачи, загадки, викторина, кроссворд о мерах длины»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бята создали яркие слайды, используя разнообразные эффекты анимации. Выступавшим было легче говорить, так как они опирались на визуальный ряд и отображаемые основные тезис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1 классе учащиеся составили </w:t>
      </w:r>
      <w:r>
        <w:rPr>
          <w:b/>
          <w:i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урока русского языка</w:t>
      </w:r>
      <w:r>
        <w:rPr>
          <w:sz w:val="28"/>
          <w:szCs w:val="28"/>
        </w:rPr>
        <w:t xml:space="preserve"> по теме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«Наблюдения над изменением смысла слов при  изменении их форм».  </w:t>
      </w:r>
      <w:r>
        <w:rPr>
          <w:sz w:val="28"/>
          <w:szCs w:val="28"/>
        </w:rPr>
        <w:t>Класс делился на 4 групп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ы работали над творческим проектом по плану:</w:t>
      </w:r>
      <w:r>
        <w:rPr>
          <w:b/>
          <w:i/>
          <w:sz w:val="28"/>
          <w:szCs w:val="28"/>
        </w:rPr>
        <w:t xml:space="preserve"> 1.</w:t>
      </w:r>
      <w:r>
        <w:rPr>
          <w:i/>
          <w:sz w:val="28"/>
          <w:szCs w:val="28"/>
        </w:rPr>
        <w:t>Обыгрывание слова.</w:t>
      </w:r>
      <w:r>
        <w:rPr>
          <w:b/>
          <w:i/>
          <w:sz w:val="28"/>
          <w:szCs w:val="28"/>
        </w:rPr>
        <w:t xml:space="preserve"> 2.</w:t>
      </w:r>
      <w:r>
        <w:rPr>
          <w:i/>
          <w:sz w:val="28"/>
          <w:szCs w:val="28"/>
        </w:rPr>
        <w:t>Лексическое значение слова.</w:t>
      </w:r>
      <w:r>
        <w:rPr>
          <w:b/>
          <w:i/>
          <w:sz w:val="28"/>
          <w:szCs w:val="28"/>
        </w:rPr>
        <w:t xml:space="preserve"> 3.</w:t>
      </w:r>
      <w:r>
        <w:rPr>
          <w:i/>
          <w:sz w:val="28"/>
          <w:szCs w:val="28"/>
        </w:rPr>
        <w:t>История возникновения слова.</w:t>
      </w:r>
      <w:r>
        <w:rPr>
          <w:b/>
          <w:i/>
          <w:sz w:val="28"/>
          <w:szCs w:val="28"/>
        </w:rPr>
        <w:t xml:space="preserve"> 4.</w:t>
      </w:r>
      <w:r>
        <w:rPr>
          <w:i/>
          <w:sz w:val="28"/>
          <w:szCs w:val="28"/>
        </w:rPr>
        <w:t>Составление текста с данным словом.</w:t>
      </w:r>
      <w:r>
        <w:rPr>
          <w:b/>
          <w:i/>
          <w:sz w:val="28"/>
          <w:szCs w:val="28"/>
        </w:rPr>
        <w:t xml:space="preserve"> 5.</w:t>
      </w:r>
      <w:r>
        <w:rPr>
          <w:i/>
          <w:sz w:val="28"/>
          <w:szCs w:val="28"/>
        </w:rPr>
        <w:t>Составление игры к слову или со словом.</w:t>
      </w:r>
      <w:r>
        <w:rPr>
          <w:b/>
          <w:i/>
          <w:sz w:val="28"/>
          <w:szCs w:val="28"/>
        </w:rPr>
        <w:t xml:space="preserve"> 6.</w:t>
      </w:r>
      <w:r>
        <w:rPr>
          <w:i/>
          <w:sz w:val="28"/>
          <w:szCs w:val="28"/>
        </w:rPr>
        <w:t>Слово в произведениях литературы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уроке изобразительного искусства и художественного труда</w:t>
      </w:r>
      <w:r>
        <w:rPr>
          <w:color w:val="000000"/>
          <w:sz w:val="28"/>
          <w:szCs w:val="28"/>
        </w:rPr>
        <w:t xml:space="preserve"> в 1 классе учащиеся подготовили </w:t>
      </w:r>
      <w:r>
        <w:rPr>
          <w:b/>
          <w:i/>
          <w:color w:val="000000"/>
          <w:sz w:val="28"/>
          <w:szCs w:val="28"/>
        </w:rPr>
        <w:t>творческие  проек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ощь по изучению и освоению техники различных видов декоративной росписи </w:t>
      </w:r>
      <w:r>
        <w:rPr>
          <w:b/>
          <w:i/>
          <w:sz w:val="28"/>
          <w:szCs w:val="28"/>
        </w:rPr>
        <w:t xml:space="preserve">«Декоративная роспись художественных промыслов России». </w:t>
      </w:r>
      <w:r>
        <w:rPr>
          <w:sz w:val="28"/>
          <w:szCs w:val="28"/>
        </w:rPr>
        <w:t>Созданные учебные пособия знакомят с историей края, в котором появился данный вид росписи, с его традициями, техникой исполнения. В проектах представлены элементы росписи, приемы выполнения тех или иных ее фрагментов. Работая над проектом, учащиеся делились на центры, которые занимались изучением и освоением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й подход особенно эффективен, когда ученики открывают для себя новые  факты, а не получают их от учителя в готов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ы проектной работы тесно связаны с одной или несколькими дисциплинами учебного плана, а также с событиями и проблемами окружающей действительности. Выполнение проектной работы даёт обучающимся неограниченные возможности для раскрытия  своего творческого потенциала, превращает учеников в исследователей, даёт им огромный эмоциональный за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стребованной в обучении является </w:t>
      </w:r>
      <w:r>
        <w:rPr>
          <w:b/>
          <w:color w:val="000080"/>
          <w:sz w:val="28"/>
          <w:szCs w:val="28"/>
          <w:u w:val="single"/>
        </w:rPr>
        <w:t xml:space="preserve">технология педагогического эксперимента и исследовательской деятельности, </w:t>
      </w:r>
      <w:r>
        <w:rPr>
          <w:color w:val="000000"/>
          <w:sz w:val="28"/>
          <w:szCs w:val="28"/>
        </w:rPr>
        <w:t>которая позволяет ставить серьезные проблемные вопросы, исследовательские задачи, а детская тяга «к тайнам» превращает его в «исследователя». Успех выполнения таких задач формирует «интеллектуальную» радость, положительные эмоции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color w:val="000080"/>
          <w:sz w:val="28"/>
          <w:szCs w:val="28"/>
          <w:u w:val="single"/>
        </w:rPr>
        <w:t>Интеграция</w:t>
      </w:r>
      <w:r>
        <w:rPr>
          <w:sz w:val="28"/>
          <w:szCs w:val="28"/>
        </w:rPr>
        <w:t xml:space="preserve">  (</w:t>
      </w:r>
      <w:r>
        <w:rPr>
          <w:b/>
          <w:color w:val="000080"/>
          <w:sz w:val="28"/>
          <w:szCs w:val="28"/>
          <w:u w:val="single"/>
        </w:rPr>
        <w:t xml:space="preserve">технология на основе дидактического усовершенствования и реконструирования материала: «Интегрирование учебных дисциплин» «Межпредметные связи») </w:t>
      </w:r>
      <w:r>
        <w:rPr>
          <w:sz w:val="28"/>
          <w:szCs w:val="28"/>
        </w:rPr>
        <w:t xml:space="preserve">- важный принцип начального образования. На своих уроках я применяю этот принцип интегрирования (курсы «Грамота», «Чтение и письмо», «Окружающий мир», «ИЗО и художественный труд»), поскольку его применение связано с существенными особенностями концептуальных и методических подходов авторов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Интеграция позволяет сформировать представление о целостности мира, о взаимосвязи всех его явлений и объектов, «объединить усилия» различных учебных предметов по формированию ведущей деятельности младшего школьника и обеспечивает вклад каждого в решение этой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аших уроках </w:t>
      </w:r>
      <w:r>
        <w:rPr>
          <w:b/>
          <w:color w:val="000080"/>
          <w:sz w:val="28"/>
          <w:szCs w:val="28"/>
          <w:u w:val="single"/>
        </w:rPr>
        <w:t>игра</w:t>
      </w:r>
      <w:r>
        <w:rPr>
          <w:b/>
          <w:color w:val="000080"/>
        </w:rPr>
        <w:t xml:space="preserve"> (</w:t>
      </w:r>
      <w:r>
        <w:rPr>
          <w:b/>
          <w:color w:val="000080"/>
          <w:sz w:val="28"/>
          <w:szCs w:val="28"/>
          <w:u w:val="single"/>
        </w:rPr>
        <w:t>технология на основе активизации и интенсификации деятельности учащихся)</w:t>
      </w:r>
      <w:r>
        <w:rPr>
          <w:sz w:val="28"/>
          <w:szCs w:val="28"/>
        </w:rPr>
        <w:t xml:space="preserve"> остается очень важной деятельностью. Именно она помогает сформироваться новой будущей деятельности - учебной. Стараюсь использовать игры с правилами, которые настраивают ребят на решение учебных задач, развивают самоконтроль и самооценку. Ролевые игры развивают воображение, творческое мышление, коммуникативные умения. Игры организуют, регулируют действия ребенка, ограничивают его спонтанность, импульсивную активность. Осознавая правила игры, дети начинают подчинять им свои дейст</w:t>
        <w:softHyphen/>
        <w:t>вия, в результате чего формируются волевая и эмоциональная само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позволяет моим ученикам приобретать навыки уверенного поведения  в сложной обстановке, вырабатывает точность и внимание при выполнении конкретных обязанностей, приучает быстрее осознавать и анализировать результаты своей деятельности, сменой конкретных видов работы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b/>
          <w:color w:val="000080"/>
          <w:sz w:val="28"/>
          <w:szCs w:val="28"/>
          <w:u w:val="single"/>
        </w:rPr>
        <w:t>Дифференциация обучения</w:t>
      </w:r>
      <w:r>
        <w:rPr>
          <w:b/>
          <w:color w:val="000080"/>
        </w:rPr>
        <w:t xml:space="preserve"> (</w:t>
      </w:r>
      <w:r>
        <w:rPr>
          <w:b/>
          <w:color w:val="000080"/>
          <w:sz w:val="28"/>
          <w:szCs w:val="28"/>
          <w:u w:val="single"/>
        </w:rPr>
        <w:t>технология уровневой дифференциации)</w:t>
      </w:r>
      <w:r>
        <w:rPr>
          <w:sz w:val="28"/>
          <w:szCs w:val="28"/>
        </w:rPr>
        <w:t xml:space="preserve"> - путь поддержки индивидуальности ребенка. Я работаю по учебно-методическому комплекту «Начальная школа XXI века», который обеспечивает два типа дифференциации обучения. Первый тип определяет разноуровневость всех предлагаемых детям задании. Сущность такого подхода заключается в том, что каждый ребенок получает возможность решить любую задачу, но в разные периоды обучения. Хорошо усваивающий ребенок раньше решает учебные задачи, способ построения которых является более сложным по сравнению с теми заданиями, которые в этот момент обучения решают все другие дети. В учебно-методический комплект входят специальные рабочие тетради по русскому языку и математике, которые обеспечивают педагогическую поддержку как сильным, так и слабым учащимся. Существенной особенностью заданий, представленных в тетрадях, является то, что они устраняют причину возникшей у слабых школьников трудности, а для сильных учащихся создают условия для совершенствования учебной деятельности и развития психических процессов.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color w:val="000000"/>
          <w:sz w:val="28"/>
          <w:szCs w:val="28"/>
        </w:rPr>
        <w:t>На каждом уроке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ю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з</w:t>
      </w:r>
      <w:r>
        <w:rPr>
          <w:b/>
          <w:color w:val="000080"/>
          <w:sz w:val="28"/>
          <w:szCs w:val="28"/>
          <w:u w:val="single"/>
        </w:rPr>
        <w:t>доровьесберегающие технологии</w:t>
      </w:r>
      <w:r>
        <w:rPr>
          <w:sz w:val="28"/>
          <w:szCs w:val="28"/>
        </w:rPr>
        <w:t xml:space="preserve"> – направленные на сохранение и укрепление здоровья (упражнение для улучшения зрения по Демирчогляну Г.Г., методика В. Ф. Базарного для расширения зрительно-пространственной ориентации, дыхательная гимнастика по методу А.Н. Стрельниковой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то использую на уроках </w:t>
      </w:r>
      <w:r>
        <w:rPr>
          <w:b/>
          <w:color w:val="000080"/>
          <w:sz w:val="28"/>
          <w:szCs w:val="28"/>
          <w:u w:val="single"/>
        </w:rPr>
        <w:t xml:space="preserve">технологию групповой деятельности. </w:t>
      </w:r>
      <w:r>
        <w:rPr>
          <w:color w:val="000000"/>
          <w:sz w:val="28"/>
          <w:szCs w:val="28"/>
        </w:rPr>
        <w:t>Работа в группах, в постоянных парах, парах сменного состава создают на уроке определенный эмоциональный настрой, помогают каждому ребенку раскрыться как лич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в учебный процесс </w:t>
      </w:r>
      <w:r>
        <w:rPr>
          <w:b/>
          <w:color w:val="000080"/>
          <w:sz w:val="28"/>
          <w:szCs w:val="28"/>
          <w:u w:val="single"/>
        </w:rPr>
        <w:t>интерактивых форм</w:t>
      </w:r>
      <w:r>
        <w:rPr>
          <w:sz w:val="28"/>
          <w:szCs w:val="28"/>
        </w:rPr>
        <w:t xml:space="preserve"> организации учащихся предоставляет возможность развить их индивидуальность, создаёт необходимые условия для саморазвития, самовыражения, возможность реализовать себя в познании, так как каждый ребёнок стремится открыть и актуализировать свой неповторимый индивидуальный потенциал. Следствием использования интерактивных форм организации учащихся является развитие коммуникативной компетенции учащихся.</w:t>
      </w:r>
      <w:r>
        <w:rPr>
          <w:color w:val="000000"/>
          <w:sz w:val="28"/>
          <w:szCs w:val="28"/>
        </w:rPr>
        <w:t xml:space="preserve">  Мною разработан дидактический материал, который можно использовать на уроках русского языка, чтения, математики, окружающего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е формы обучения позволяют решить задачи: активизации учащихся, социализации, повышения внутренней мотив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ся личный опыт учащихся, что способствует сознательному и прочному овладению методологическими знания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яду с традиционной системой контроля  результатов обучения, широко использую систему контроля с использованием </w:t>
      </w:r>
      <w:r>
        <w:rPr>
          <w:b/>
          <w:color w:val="000080"/>
          <w:sz w:val="28"/>
          <w:szCs w:val="28"/>
          <w:u w:val="single"/>
        </w:rPr>
        <w:t xml:space="preserve">тестовых технологий. </w:t>
      </w:r>
      <w:r>
        <w:rPr>
          <w:color w:val="000000"/>
          <w:sz w:val="28"/>
          <w:szCs w:val="28"/>
        </w:rPr>
        <w:t xml:space="preserve"> Отдельные контрольные или текущие работы по русскому языку к блоку «Как устроен наш язык» провожу в форме тестирования.  Мною составлены тесты по основным темам для уроков математики и окружающего мира, которые я применяю в своей работе. </w:t>
      </w:r>
      <w:r>
        <w:rPr>
          <w:b/>
          <w:sz w:val="28"/>
          <w:szCs w:val="28"/>
        </w:rPr>
        <w:t xml:space="preserve">Тестовые задания в начальном курсе математики по программе и учебнику В.Н.Рудницкой и Т.В.Юдачевой 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, предназначенные для проведения текущего контроля  в 2009 году  напечатаны в газете «Начальная школа № 9» издательского дома «Первое сентябр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эпоха информационного общества. </w:t>
      </w:r>
      <w:r>
        <w:rPr>
          <w:b/>
          <w:color w:val="000080"/>
          <w:sz w:val="28"/>
          <w:szCs w:val="28"/>
          <w:u w:val="single"/>
        </w:rPr>
        <w:t>Информационно-коммуникационные технологии</w:t>
      </w:r>
      <w:r>
        <w:rPr>
          <w:sz w:val="28"/>
          <w:szCs w:val="28"/>
        </w:rPr>
        <w:t xml:space="preserve"> призваны интенсифицировать учебный процесс, оптимизировать его, стимулировать мотивационное познание, развивать самостоятельность и активность в учебной деятельности, дифференцировать процесс с учетом индивидуальных особенностей каждого школьника, формировать информационную культуру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ие же информационные технологии я использую на уроках в начальной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мпьютер</w:t>
      </w:r>
      <w:r>
        <w:rPr>
          <w:sz w:val="28"/>
          <w:szCs w:val="28"/>
        </w:rPr>
        <w:t xml:space="preserve"> прочно завоевывает место в среде обитания современного школьника, поэтому его использование в учебном процессе способствует развитию самостоятельности и творческих способностей учащихся. Применение компьютера  позволяет сделать урок более интересным и ярким, приобщает учащихся к современным методам работы с информацией, помогает в организации и проведении опроса и контрол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на уроке использую по-разному: средство наглядности; «тренажер для отработки знаний, умений, навыков»; для диагностики успешности обучения;  для коррекции пробелов в зн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множество </w:t>
      </w:r>
      <w:r>
        <w:rPr>
          <w:b/>
          <w:sz w:val="28"/>
          <w:szCs w:val="28"/>
        </w:rPr>
        <w:t>электронных средств обучения</w:t>
      </w:r>
      <w:r>
        <w:rPr>
          <w:sz w:val="28"/>
          <w:szCs w:val="28"/>
        </w:rPr>
        <w:t xml:space="preserve"> для проведения уроков в начальных классах, они удобны своей универсальностью. Формы работы с электронными средствами могут быть разнообразны: фронтальные, групповые, парные, индивидуальные, дифференцированные. Программно-методический комплекс «Семейный наставник», в котором представлены наиболее значимые вопросы содержания начальной школы, включает четыре стратегии обучения: полная коррекция пробелов в знаниях и умениях – работу можно организовать фронтально, индивидуально и в группах; выборочная коррекция  пробелов -  ученики работают самостоятельно; выполнение уроков и параллельная коррекция – фронтальная работа; свободный полет – ученик самостоятельно ищет нужный учеб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и контроль со стороны учителя осуществляется по диаграмме усвоения учебного курса, где показана динамика результа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ыми средствами обучения служат </w:t>
      </w:r>
      <w:r>
        <w:rPr>
          <w:b/>
          <w:sz w:val="28"/>
          <w:szCs w:val="28"/>
        </w:rPr>
        <w:t>электронные справочные пособия</w:t>
      </w:r>
      <w:r>
        <w:rPr>
          <w:sz w:val="28"/>
          <w:szCs w:val="28"/>
        </w:rPr>
        <w:t>, такие как «Большая энциклопедия Кирилла и Мефодия», «Большая детская энциклопедия», детская энциклопедия «Хочу все знать» и электронная «Хрестоматия школьника». Пособия содержат статьи, доступные младшему школьнику, рассчитаны на разный уровень готовности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  позволил вести </w:t>
      </w:r>
      <w:r>
        <w:rPr>
          <w:b/>
          <w:sz w:val="28"/>
          <w:szCs w:val="28"/>
        </w:rPr>
        <w:t>проектную дея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837"/>
        <w:jc w:val="both"/>
        <w:rPr/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b/>
          <w:color w:val="000000"/>
          <w:sz w:val="28"/>
          <w:szCs w:val="28"/>
        </w:rPr>
        <w:t>интерактивной доски</w:t>
      </w:r>
      <w:r>
        <w:rPr>
          <w:color w:val="000000"/>
          <w:sz w:val="28"/>
          <w:szCs w:val="28"/>
        </w:rPr>
        <w:t>, создает устойчивую мотивацию учащихся к получению знаний и помогает творчески решать учебные задачи, тем самым, развивая образное мышление учащихся. Во время работы на интерактивных досках, улучшается концентрация внимания учащихся, быстрее усваивается учебный материал, и в результате повышается успеваемость каждого из учеников, что качественно повышает уровень современного образования. Свой урок можно моделировать вместе с учениками в режиме мозгового штурма, демонстрировать учебный материал, делать письменные комментарии поверх изображения на экране, записывать идеи учащихся и таким образом создавать вместе с учащимися общий конспект с учебным матери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 моей работе занимают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, созданные в программе Microsoft Power Point, используемые на всех уроках: окружающий мир, русский язык, математика, литературное чтение, изобразительное искусство и художественный труд. В ходе урока такая презентация может быть продемонстрирована как с помощью мультимедийного проектора, так и на отдельных компьютерах. Поиск материалов к уроку провожу заранее. Это очень увлекательная работа. В поисках информации выручают мультимедийные энциклопедии, наглядные пособия, хрестоматии, словари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урока – это изложение нового материала, иллюстрируемое рисунками, простыми и анимированными схемами, анимациями и видеофиль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, выведенные на большой экран – прекрасный наглядный материал, который не только оживляет урок, но и формирует вкус, развивает творческие и интеллектуальные качества личности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ах </w:t>
      </w:r>
      <w:r>
        <w:rPr>
          <w:i/>
          <w:sz w:val="28"/>
          <w:szCs w:val="28"/>
        </w:rPr>
        <w:t>математики</w:t>
      </w:r>
      <w:r>
        <w:rPr>
          <w:sz w:val="28"/>
          <w:szCs w:val="28"/>
        </w:rPr>
        <w:t xml:space="preserve"> с помощью слайдов  осуществляю демонстрацию примеров, задач на движение, игр для устного счета, сравнение способом наложения геометрических фигур, анализ взаимоотношения множеств, организую математические разминки и само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уделяет большое внимание знаниям и умениям учащихся в области фонетики. В связи с этим использую слайды с играми, с помощью которых закрепляются сведения из области фонетики гласных и согласных звуков. Для обобщения материала по темам составляем </w:t>
      </w:r>
      <w:r>
        <w:rPr>
          <w:b/>
          <w:color w:val="000080"/>
          <w:sz w:val="28"/>
          <w:szCs w:val="28"/>
          <w:u w:val="single"/>
        </w:rPr>
        <w:t>схемы-опоры</w:t>
      </w:r>
      <w:r>
        <w:rPr>
          <w:sz w:val="28"/>
          <w:szCs w:val="28"/>
        </w:rPr>
        <w:t xml:space="preserve"> «Имя существительное», «Имя прилагательное», «Глагол» и др. На уроках развития речи можно быстро выполнить преобразования в деформированном тексте, превратив разрозненные предложения в связный тек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к урокам </w:t>
      </w:r>
      <w:r>
        <w:rPr>
          <w:i/>
          <w:sz w:val="28"/>
          <w:szCs w:val="28"/>
        </w:rPr>
        <w:t>литературного чтения</w:t>
      </w:r>
      <w:r>
        <w:rPr>
          <w:sz w:val="28"/>
          <w:szCs w:val="28"/>
        </w:rPr>
        <w:t xml:space="preserve">  использую различные сайты литературных героев, детские сетевые издания, страницы детских писателей, детские литературные ресурсы.  Работу с текстом на уроках чтения, как правило, предваряет артикуляционная гимнастика, на слайдах детям предлагаю для чтения гласные, согласные, различные сочетания, скороговорки, трудные слова. При работе с произведением моделируем обложку, для составления плана используем блок-схему, при описании героя выстраиваем модель-описание, отрабатывая выразительное чтение – составляем партитуру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здание учебных презентаций-фильмов для уроков </w:t>
      </w:r>
      <w:r>
        <w:rPr>
          <w:i/>
          <w:sz w:val="28"/>
          <w:szCs w:val="28"/>
        </w:rPr>
        <w:t>окружающего мира</w:t>
      </w:r>
      <w:r>
        <w:rPr>
          <w:sz w:val="28"/>
          <w:szCs w:val="28"/>
        </w:rPr>
        <w:t xml:space="preserve">  создает положительный эмоциональный фон, помогает составить научный образ  и работать  над формированием понятия и его запоминанием. Основой таких фильмов является анимация, которая привлекает внимание к определенному объекту, проиллюстрировать последовательность рассуждений,  дает возможность  проверить правильность ответов учащихся,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мощью простой смены слайдов презентация позволяет показать художников и их картины на </w:t>
      </w:r>
      <w:r>
        <w:rPr>
          <w:i/>
          <w:sz w:val="28"/>
          <w:szCs w:val="28"/>
        </w:rPr>
        <w:t>уроках изобразительного искусства</w:t>
      </w:r>
      <w:r>
        <w:rPr>
          <w:sz w:val="28"/>
          <w:szCs w:val="28"/>
        </w:rPr>
        <w:t xml:space="preserve">, образцы изделий и этапы работы на уроках художественного труда, достопримечательности гор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дрение новых технологий в сферу образования ведет за собой переход от старой схемы репродуктивной передачи знаний к новой, креативной форме обучения. Такие методы образования с использованием новых технологий оказываются очень эффективными и помогают раскрывать творческий потенциал учащихся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пользование информационных технологий позволяет  организовать </w:t>
      </w:r>
      <w:r>
        <w:rPr>
          <w:i/>
          <w:sz w:val="28"/>
          <w:szCs w:val="28"/>
        </w:rPr>
        <w:t>проектную деятельность</w:t>
      </w:r>
      <w:r>
        <w:rPr>
          <w:sz w:val="28"/>
          <w:szCs w:val="28"/>
        </w:rPr>
        <w:t xml:space="preserve"> учащихся и </w:t>
      </w:r>
      <w:r>
        <w:rPr>
          <w:b/>
          <w:sz w:val="28"/>
          <w:szCs w:val="28"/>
        </w:rPr>
        <w:t>во внеурочное время</w:t>
      </w:r>
      <w:r>
        <w:rPr>
          <w:sz w:val="28"/>
          <w:szCs w:val="28"/>
        </w:rPr>
        <w:t>. Работа над проектами обеспечивает отношения сотрудничества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ю компьютерные технологии при проведении </w:t>
      </w:r>
      <w:r>
        <w:rPr>
          <w:i/>
          <w:sz w:val="28"/>
          <w:szCs w:val="28"/>
        </w:rPr>
        <w:t>классных час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икто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нания - сила», игровой час «Труд в почете любой! Мир профессий большой!» и различных </w:t>
      </w:r>
      <w:r>
        <w:rPr>
          <w:i/>
          <w:sz w:val="28"/>
          <w:szCs w:val="28"/>
        </w:rPr>
        <w:t>внеклассных мероприятий</w:t>
      </w:r>
      <w:r>
        <w:rPr>
          <w:sz w:val="28"/>
          <w:szCs w:val="28"/>
        </w:rPr>
        <w:t>: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авилам дорожного движения «Улица полна неожиданностей», «Митрофановка – край мой родной». </w:t>
      </w:r>
      <w:r>
        <w:rPr>
          <w:color w:val="000000"/>
          <w:sz w:val="28"/>
          <w:szCs w:val="28"/>
        </w:rPr>
        <w:t xml:space="preserve">Исследовательская работа «Митрофановка – край мой родной» представлена  на </w:t>
      </w:r>
      <w:r>
        <w:rPr>
          <w:b/>
          <w:color w:val="000000"/>
          <w:sz w:val="28"/>
          <w:szCs w:val="28"/>
        </w:rPr>
        <w:t>Всероссийском Фестивале творческих и исследовательских работ учащихся «Портфолио», отмечена дипломом и сертифика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 xml:space="preserve">Свой материал «Информационные технологии на уроке в начальной школе» я представляла н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региональной научно-практической конференции «Информатизация учебного процесса и управления образованием. Сетевые и Интернет-технологи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дает основание утверждать, что применение инновационных технологий, приемов и методов обучения создает условия для повышения эффективности изучения учебного предмета, способствует индивидуальному прогрессу в основных сферах личностного развития – эмоциональной, познавательной, саморегуляции, воспитывает умение учиться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 учащиеся – победители и участники Всероссийских, региональных, районных, окружных, школьных олимпиад, конкурсов, фестива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образовательных технологий, методик и приемов обучения — один из критериев успешности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8:00Z</dcterms:created>
  <dc:creator>Татьяна Николаевна Хромова</dc:creator>
  <dc:description/>
  <cp:keywords/>
  <dc:language>en-US</dc:language>
  <cp:lastModifiedBy>UserXP</cp:lastModifiedBy>
  <dcterms:modified xsi:type="dcterms:W3CDTF">2010-09-09T13:08:00Z</dcterms:modified>
  <cp:revision>9</cp:revision>
  <dc:subject/>
  <dc:title>Образовательные технологии</dc:title>
</cp:coreProperties>
</file>