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Тестовые задания в начальном курсе математики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 программе и учебнику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В.Н.Рудницкой и Т.В.Юдачевой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для </w:t>
      </w:r>
      <w:r>
        <w:rPr>
          <w:b/>
          <w:color w:val="000000"/>
          <w:sz w:val="36"/>
          <w:szCs w:val="36"/>
          <w:lang w:val="en-US"/>
        </w:rPr>
        <w:t>II</w:t>
      </w:r>
      <w:r>
        <w:rPr>
          <w:b/>
          <w:color w:val="000000"/>
          <w:sz w:val="36"/>
          <w:szCs w:val="36"/>
        </w:rPr>
        <w:t xml:space="preserve"> клас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Тесты по математике предназначены для проведения текущего контроля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лассе по программе и учебнику В.Н.Рудницкой, Т.В.Юдачев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стовые задания позволяют контролировать усвоение материала по трем основным темам курс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ение и вычитание в пределах 100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умножения однозначных чисе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ют возможность проверить знания, умения и навыки на соответствующей ступени обуче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то вид контроля требует от учащихся полной самостоятельности и хорошей ориентировки в содержательных линиях обучения математик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сты состоят из 10 заданий. Из трех вариантов ответов к каждому заданию нужно выбрать правильные и отметить их. На каждую тему составлено по два теста, одинаковых по сложности, а тестовые задания различны по уровню сложности. Задание считается выполненным, если ученик отметил все верные ответы (один или два) и выставляется 1 балл. Если ребенок отметил не все правильные ответы или, найдя верный ответ, он пометил еще и неверный, то задание считается невыполненным и выставляется 0 бал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ма «Сложение и вычитание в пределах 100»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ст  </w:t>
      </w:r>
      <w:r>
        <w:rPr>
          <w:b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случае написаны только двузначные числа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18, 86, 8, 800, 79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б) ⁪ 41, 14, 66, 16, 96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40, 30, 12, 616, 86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ь верную запись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30 – тридцать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83 – тридцать восемь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38 – тридцать восемь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случае запись верна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3д.8ед. = 38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8д.3ед. = 38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3д. = 3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ь номер фигуру, которая является лучо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98.95pt,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а) ⁪   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б) ⁪   </w:t>
      </w:r>
      <w:r>
        <w:rPr>
          <w:color w:val="000000"/>
          <w:sz w:val="28"/>
          <w:szCs w:val="28"/>
        </w:rPr>
        <w:drawing>
          <wp:inline distT="0" distB="0" distL="0" distR="0">
            <wp:extent cx="66675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5" r="-5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в) ⁪    </w:t>
      </w:r>
      <w:r>
        <w:rPr>
          <w:color w:val="000000"/>
          <w:sz w:val="28"/>
          <w:szCs w:val="28"/>
        </w:rPr>
        <w:drawing>
          <wp:inline distT="0" distB="0" distL="0" distR="0">
            <wp:extent cx="790575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71" r="-4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ком луче отмечены точки с координатами: А(3), В(6), С(7)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drawing>
          <wp:inline distT="0" distB="0" distL="0" distR="0">
            <wp:extent cx="3599815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drawing>
          <wp:inline distT="0" distB="0" distL="0" distR="0">
            <wp:extent cx="4001135" cy="390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drawing>
          <wp:inline distT="0" distB="0" distL="0" distR="0">
            <wp:extent cx="3666490" cy="409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случае запись верна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1м=10дм      1м= 100см      1дм=100см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1м=10дм      1м=10см         1дм=10см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1м=10дм      1м=100см       1дм=10см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случае нет перехода через разряд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64-13       50-26       53+8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46-25       67-13       38+11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70+26      73+15      98-19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выражение верное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82-(51-9)=21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б) ⁪ 82-(51-9)=40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82-(51-9)=24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формула верна?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а) ⁪ Р = а +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б) ⁪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=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⁪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=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2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91160</wp:posOffset>
                </wp:positionV>
                <wp:extent cx="570230" cy="457835"/>
                <wp:effectExtent l="5080" t="5715" r="508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0.8pt;width:44.85pt;height:3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На каком чертеже пересечением двух четырехугольников является отрезок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685800" cy="2286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6pt;width:53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а) ⁪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685165" cy="342900"/>
                <wp:effectExtent l="5715" t="5080" r="444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pt;width:53.9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685165" cy="342900"/>
                <wp:effectExtent l="5715" t="5080" r="444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4pt;width:53.9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0" cy="342900"/>
                <wp:effectExtent l="508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144pt,38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б) ⁪                                                    </w:t>
      </w:r>
    </w:p>
    <w:p>
      <w:pPr>
        <w:pStyle w:val="Normal"/>
        <w:ind w:left="3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3505" distR="103505" simplePos="0" locked="0" layoutInCell="0" allowOverlap="1" relativeHeight="28">
                <wp:simplePos x="0" y="0"/>
                <wp:positionH relativeFrom="column">
                  <wp:posOffset>1142365</wp:posOffset>
                </wp:positionH>
                <wp:positionV relativeFrom="paragraph">
                  <wp:posOffset>184150</wp:posOffset>
                </wp:positionV>
                <wp:extent cx="570865" cy="45656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9600">
                          <a:off x="0" y="0"/>
                          <a:ext cx="570960" cy="456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9.95pt;margin-top:14.5pt;width:44.9pt;height:35.9pt;mso-wrap-style:none;v-text-anchor:middle;rotation:21" type="_x0000_t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92710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59055</wp:posOffset>
                </wp:positionV>
                <wp:extent cx="457200" cy="342900"/>
                <wp:effectExtent l="0" t="38735" r="31750" b="2095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0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62.95pt;margin-top:4.65pt;width:35.95pt;height:26.95pt;mso-wrap-style:none;v-text-anchor:middle;rotation:9" type="_x0000_t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в) ⁪                        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ст </w:t>
      </w:r>
      <w:r>
        <w:rPr>
          <w:b/>
          <w:i/>
          <w:color w:val="000000"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ь числа, которые стоят в натуральном ряду между числами 78 и 82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79, 80, 81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79, 80, 90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 70, 80, 90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ь верную запись: в числе 79 всего…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79 десятков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7 единиц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79 единиц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случае запись верна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64=60+4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3д.6ед.=63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7д.0ед.=70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На каком чертеже точки А и С лежат на луче, а точки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не лежат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552575" cy="7905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612900" cy="6883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drawing>
          <wp:inline distT="0" distB="0" distL="0" distR="0">
            <wp:extent cx="2247900" cy="8286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случае указаны только единицы длины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м, см, дм, кг, мм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мм, см, дм, км, м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мм, см, дм, т, мм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какого графа изображено высказывание «меньше»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⁪    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drawing>
          <wp:inline distT="0" distB="0" distL="0" distR="0">
            <wp:extent cx="981075" cy="8667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drawing>
          <wp:inline distT="0" distB="0" distL="0" distR="0">
            <wp:extent cx="952500" cy="10096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drawing>
          <wp:inline distT="0" distB="0" distL="0" distR="0">
            <wp:extent cx="895350" cy="9620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машина «работает» верно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а) ⁪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600200" cy="9239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724025" cy="9048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743075" cy="8572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примере допущена ошибка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(43-2)+10=51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(68+20)+1=99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(73+2)-50=35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ериметр квадрата равен 16см, то сторона квадрата равна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8см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4см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2см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1143000" cy="1028700"/>
                <wp:effectExtent l="5080" t="5080" r="5715" b="571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8.6pt;width:89.95pt;height:80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09220</wp:posOffset>
                </wp:positionV>
                <wp:extent cx="457200" cy="457200"/>
                <wp:effectExtent l="5080" t="5080" r="5715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8.6pt;width:35.95pt;height:35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color w:val="000000"/>
          <w:sz w:val="28"/>
          <w:szCs w:val="28"/>
        </w:rPr>
        <w:t>Сколько всего окружностей на чертеже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914400" cy="800100"/>
                <wp:effectExtent l="5080" t="5080" r="5715" b="57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.5pt;width:71.95pt;height:62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715" b="571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0.5pt;width:26.95pt;height:26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715" b="571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0.5pt;width:26.95pt;height:26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color w:val="000000"/>
          <w:sz w:val="28"/>
          <w:szCs w:val="28"/>
        </w:rPr>
        <w:t>а) ⁪ 8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715" b="571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2.4pt;width:17.95pt;height:17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color w:val="000000"/>
          <w:sz w:val="28"/>
          <w:szCs w:val="28"/>
        </w:rPr>
        <w:t xml:space="preserve">б) ⁪ 7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⁪ 6                                  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ма «Таблица умножения однозначных чисел»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ст  </w:t>
      </w:r>
      <w:r>
        <w:rPr>
          <w:b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примере сложение можно заменить умножением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5 + 5 + 5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8 + 8 + 6 + 8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4 + 5 + 6 + 7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случае все числа делятся на 2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15, 19, 36, 20, 10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18, 14, 20, 8, 7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16, 12, 20, 22, 4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из выражений неверное? (а ≠ 1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1 · а = 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а : 1 = 1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а : а = 1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случае ответы в примерах делятся на 5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11 + 4      3 · 4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9 · 2         41 – 1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32 – 7      10 · 2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ком рисунке закрашена третья часть фигуры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⁪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drawing>
          <wp:inline distT="0" distB="0" distL="0" distR="0">
            <wp:extent cx="1695450" cy="58102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⁪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397000" cy="71120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19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219200" cy="119062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й строке только единицы площади?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а) ⁪ км, м, д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м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кг, т, м, дм, мм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д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случае значение выражений равно нулю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27 · 0      0 · 27      0 : 27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7 : 7        7 · 1        7 · 0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⁪ 1 · 52      52 · 1       52 · 52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формула верна?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а) ⁪ </w:t>
      </w:r>
      <w:r>
        <w:rPr>
          <w:color w:val="000000"/>
          <w:sz w:val="28"/>
          <w:szCs w:val="28"/>
          <w:lang w:val="en-US"/>
        </w:rPr>
        <w:t>S = a · b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б) ⁪ </w:t>
      </w:r>
      <w:r>
        <w:rPr>
          <w:color w:val="000000"/>
          <w:sz w:val="28"/>
          <w:szCs w:val="28"/>
          <w:lang w:val="en-US"/>
        </w:rPr>
        <w:t>S = a + b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в) ⁪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a · a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ндаш стоит 2р., а ручка в 3 раза дороже карандаша. Сколько карандашей можно купить вместо одной ручки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5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4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3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ьчик задумал число, увеличил его на 8, результат уменьшил в 4 раза и получил 6. Какое число задумал мальчик?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24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16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8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ст  </w:t>
      </w:r>
      <w:r>
        <w:rPr>
          <w:b/>
          <w:i/>
          <w:color w:val="000000"/>
          <w:sz w:val="28"/>
          <w:szCs w:val="28"/>
          <w:lang w:val="en-US"/>
        </w:rPr>
        <w:t>II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случае числа получены при умножении числа 6 на однозначное число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  30, 42, 54, 18, 48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  54, 66, 46, 18, 24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  72, 48, 56, 36, 24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выражение верное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4 + 12 : 4 · 3 = 12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4 + 12 : 4 · 3 = 21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4 + 12 : 4 · 3 = 13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утверждение верное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При умножении числа на 0 получится это же число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При умножении числа на 0 получится 0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При умножении числа на 0 получится 1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действия являются обратными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умножение и деление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сложение и умножение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вычитание и деление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ком рисунке закрашено две пятых части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⁪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457325" cy="48577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200150" cy="111442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019175" cy="99060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 xml:space="preserve">Какое из выражений (при а ≠ 0 и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≠ 0) неверное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а · 0 = 0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0 · а = 1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⁪ </w:t>
      </w:r>
      <w:r>
        <w:rPr>
          <w:color w:val="000000"/>
          <w:sz w:val="28"/>
          <w:szCs w:val="28"/>
          <w:lang w:val="en-US"/>
        </w:rPr>
        <w:t>a · b · 0 = a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а комнаты 6м, ширина 5м. Чему равна площадь комнаты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30м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30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в) ⁪  11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случае произведение двух чисел равно первому множителю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а · 1= 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⁪ а · а = </w:t>
      </w:r>
      <w:r>
        <w:rPr>
          <w:color w:val="000000"/>
          <w:sz w:val="28"/>
          <w:szCs w:val="28"/>
          <w:lang w:val="en-US"/>
        </w:rPr>
        <w:t>b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⁪ а ·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· </w:t>
      </w:r>
      <w:r>
        <w:rPr>
          <w:color w:val="000000"/>
          <w:sz w:val="28"/>
          <w:szCs w:val="28"/>
          <w:lang w:val="en-US"/>
        </w:rPr>
        <w:t>b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 задумала число, увеличила его в 3 раза, результат уменьшила на 5 и получила 7. Какое число задумала девочка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12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8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4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идон вмещается 18л, а в кувшин в 6 раз меньше. Сколько нужно кувшинов, чтобы разлить в них 9л молока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12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3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2</w:t>
      </w:r>
    </w:p>
    <w:p>
      <w:pPr>
        <w:pStyle w:val="Normal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ма «Выражения»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ст  </w:t>
      </w:r>
      <w:r>
        <w:rPr>
          <w:b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запись не является выражением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 6 + 0 =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9 · 3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⁪ 17 – 4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ь выражение, которое не имеет значения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51 – 90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8 · 5 – 52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90 – 51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порядке надо выполнять действия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     ( )     + и –     · и 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    · и :   + и –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     ( )      · и :      + и –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выражение является суммой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4 + 5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4 · 5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4 – 5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айти неизвестное делимое, надо…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частное разделить на делитель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частное умножить на делитель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из частного вычесть делитель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 xml:space="preserve">В каждом предложении буква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не может принимать значение 12?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а) ⁪ Дедушке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лет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б) ⁪ В вазе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слив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в) ⁪ У кошки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лап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з углов прямы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227965" cy="457835"/>
                <wp:effectExtent l="4445" t="2540" r="4445" b="254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65pt" to="53.9pt,4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34620</wp:posOffset>
                </wp:positionV>
                <wp:extent cx="229235" cy="457835"/>
                <wp:effectExtent l="4445" t="2540" r="4445" b="254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6pt" to="72pt,46.6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2465</wp:posOffset>
                </wp:positionH>
                <wp:positionV relativeFrom="paragraph">
                  <wp:posOffset>114300</wp:posOffset>
                </wp:positionV>
                <wp:extent cx="635" cy="457835"/>
                <wp:effectExtent l="5080" t="635" r="5080" b="63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9pt" to="152.95pt,4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88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42900" cy="114300"/>
                <wp:effectExtent l="1905" t="5080" r="1905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9pt" to="233.95pt,-0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7965" cy="457835"/>
                <wp:effectExtent l="4445" t="2540" r="4445" b="254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pt,3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135255</wp:posOffset>
                </wp:positionV>
                <wp:extent cx="228600" cy="457200"/>
                <wp:effectExtent l="4445" t="2540" r="4445" b="254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65pt" to="332.95pt,46.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35255</wp:posOffset>
                </wp:positionV>
                <wp:extent cx="227965" cy="457835"/>
                <wp:effectExtent l="4445" t="2540" r="4445" b="254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65pt" to="350.9pt,4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5665</wp:posOffset>
                </wp:positionH>
                <wp:positionV relativeFrom="paragraph">
                  <wp:posOffset>114300</wp:posOffset>
                </wp:positionV>
                <wp:extent cx="635" cy="342900"/>
                <wp:effectExtent l="5080" t="635" r="5080" b="63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9pt" to="368.95pt,35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2865</wp:posOffset>
                </wp:positionH>
                <wp:positionV relativeFrom="paragraph">
                  <wp:posOffset>135255</wp:posOffset>
                </wp:positionV>
                <wp:extent cx="343535" cy="457200"/>
                <wp:effectExtent l="3810" t="3175" r="3810" b="317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0.65pt" to="431.95pt,46.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3175" b="444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67.95pt,3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95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6030</wp:posOffset>
                </wp:positionH>
                <wp:positionV relativeFrom="paragraph">
                  <wp:posOffset>45085</wp:posOffset>
                </wp:positionV>
                <wp:extent cx="114935" cy="343535"/>
                <wp:effectExtent l="5080" t="1905" r="5080" b="190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3.55pt" to="107.9pt,30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387985</wp:posOffset>
                </wp:positionV>
                <wp:extent cx="457200" cy="0"/>
                <wp:effectExtent l="0" t="5080" r="0" b="508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55pt" to="134.95pt,3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5080" r="0" b="508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pt" to="296.95pt,10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            2.</w:t>
        <w:tab/>
        <w:t xml:space="preserve">      3.          4.             5.              6.           7.             8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1, 2, 3, 6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3, 7, 8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5, 6, 8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 xml:space="preserve">Сколько значений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может принимать выражение 35 +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, если число 40 является значением выражения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Только одно значени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⁪ Несколько значений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Бесконечное множество значени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утверждение неверное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Понятие «квадрат» входят в понятие «прямоугольник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Понятие «квадрат» и «прямоугольник» входят в понятие «четырехугольники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⁪ Понятие «прямоугольник» входит в понятие «квадрат»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метр квадрата 16см. Чему равна его площадь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4см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б) ⁪ 8с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16см</w:t>
      </w:r>
      <w:r>
        <w:rPr>
          <w:color w:val="000000"/>
          <w:sz w:val="28"/>
          <w:szCs w:val="28"/>
          <w:vertAlign w:val="superscript"/>
        </w:rPr>
        <w:t xml:space="preserve">2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ст </w:t>
      </w:r>
      <w:r>
        <w:rPr>
          <w:b/>
          <w:i/>
          <w:color w:val="000000"/>
          <w:sz w:val="28"/>
          <w:szCs w:val="28"/>
          <w:lang w:val="en-US"/>
        </w:rPr>
        <w:t>II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запись является выражением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46 +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72 : 8 = 9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0 + 5 =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ь выражение, значение которого делится на 4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2 · (72 - 64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(85 - 76) + 19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3 · (6 + 3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выражении умножение надо выполнить первым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48 – 8 · (2 + 4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48 – 8 · 2 + 4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(48 - 8) · 2 + 4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меть выражение с переменно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(18 - 4): 7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б) ⁪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· 8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⁪ 7 + 22 · </w:t>
      </w:r>
      <w:r>
        <w:rPr>
          <w:color w:val="000000"/>
          <w:sz w:val="28"/>
          <w:szCs w:val="28"/>
          <w:lang w:val="en-US"/>
        </w:rPr>
        <w:t>k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айти неизвестное уменьшаемое надо…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из разности вычесть вычитаемо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из вычитаемого вычесть разность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к вычитаемому прибавить разность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При каком значении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выражение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+ 3 равно 12?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а) ⁪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= 12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б) ⁪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= 9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в) ⁪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= 15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7. У девочки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монет достоинством 1рубль и столько же монет достоинством 2рубля. Сколько всего денег у девочки?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а) ⁪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+ 2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б) ⁪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· 2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⁪ </w:t>
      </w:r>
      <w:r>
        <w:rPr>
          <w:color w:val="000000"/>
          <w:sz w:val="28"/>
          <w:szCs w:val="28"/>
          <w:lang w:val="en-US"/>
        </w:rPr>
        <w:t xml:space="preserve">m 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 xml:space="preserve"> m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ь выражение, составленное из разности 30 и 5, знака «плюс» и частного 27 и 3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(30 - 5) + 27 : 3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(30 - 5) + (27 : 3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30 – 5 + 27 : 3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фигура является прямоугольником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228600" cy="227965"/>
                <wp:effectExtent l="5080" t="5715" r="5080" b="444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7pt;width:17.95pt;height:17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а) ⁪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6665</wp:posOffset>
                </wp:positionH>
                <wp:positionV relativeFrom="paragraph">
                  <wp:posOffset>19050</wp:posOffset>
                </wp:positionV>
                <wp:extent cx="635" cy="227965"/>
                <wp:effectExtent l="5080" t="635" r="5080" b="63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.5pt" to="98.95pt,19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227965" cy="0"/>
                <wp:effectExtent l="0" t="5080" r="0" b="508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5pt" to="116.9pt,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342900" cy="228600"/>
                <wp:effectExtent l="3175" t="4445" r="3175" b="444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pt" to="143.95pt,1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б) ⁪    </w:t>
      </w:r>
    </w:p>
    <w:p>
      <w:pPr>
        <w:pStyle w:val="Normal"/>
        <w:ind w:left="3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571500" cy="0"/>
                <wp:effectExtent l="0" t="5080" r="0" b="508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4pt" to="143.95pt,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685800" cy="227965"/>
                <wp:effectExtent l="5080" t="5715" r="5080" b="444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3pt;width:53.95pt;height:17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в) ⁪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метр прямоугольника равен 16м, длина – 6м. Чему равна ширина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⁪ 6м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⁪ 4м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⁪ 2м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к тестовым заданиям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«Сложение и вычитание в пределах 100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ст 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ст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,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, 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, 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,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«Таблица умножения однозначных чисел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ст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ст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,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, 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, 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,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«Выражения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ст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ст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,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, 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,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, 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,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, 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46:00Z</dcterms:created>
  <dc:creator>Хромова Татьяна Николаевна</dc:creator>
  <dc:description/>
  <cp:keywords/>
  <dc:language>en-US</dc:language>
  <cp:lastModifiedBy>Администратор</cp:lastModifiedBy>
  <dcterms:modified xsi:type="dcterms:W3CDTF">2010-02-17T16:29:00Z</dcterms:modified>
  <cp:revision>6</cp:revision>
  <dc:subject/>
  <dc:title>Тестовые задания в начальном курсе математики </dc:title>
</cp:coreProperties>
</file>